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САМАРСКИЙ ГОСУДАРСТВЕННЫЙ УНИВЕРСИТЕТ</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Кафедра гражданского права и процесса</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ПРОГРАММА КУРСА «ПРЕДПРИНИМАТЕЛЬСКОЕ (КОММЕРЧЕСКОЕ) ПРАВО»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г. Самара, 1999 г.</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Составитель:  к. ю. н. А.В. Пашков</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Ответственный редактор: доцент, к. ю. н. Е. А. Трещева</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 xml:space="preserve">Самарский государственный университет, 1999 год </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Тираж - ___ экз.</w:t>
      </w:r>
    </w:p>
    <w:p>
      <w:pPr>
        <w:pStyle w:val="Normal"/>
        <w:ind w:firstLine="709"/>
        <w:jc w:val="both"/>
        <w:rPr/>
      </w:pPr>
      <w:r>
        <w:rPr>
          <w:rFonts w:cs="Times New Roman" w:ascii="Times New Roman" w:hAnsi="Times New Roman"/>
          <w:sz w:val="28"/>
          <w:lang w:val="ru-RU"/>
        </w:rPr>
        <w:t>Объем - 1, 36 п.л.</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ВВЕДЕНИЕ</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Настоящая программа и планы практических занятий по курсу «Предпринимательское (коммерческое) право» предназначена для студентов дневной и заочной форм обучения юридического факультета. Изучение курса «Предпринимательское право» предусмотрено учебным планом для юридических факультетов государственных университетов и рассчитано на один семестр.</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Студенты, изучающие данный курс, в первую очередь знакомятся с понятием предпринимательского права, его системой и источниками. Большое внимание уделяется понятию, особенностям предпринимательских отношений, правовому положению отдельных видов субъектов предпринимательского права.</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В рамках изучения курса обязательным является уяснения  содержания государственного регулирования экономики в Российской Федерации. Завершает курс раздел об ответственности в предпринимательских отношениях.</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Студентам рекомендуется основная литература по курсу. Дополнительные литературные источники называются  преподавателем в процессе чтения курса.</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Полный перечень нормативных актов дан применительно к отдельным темам в «Планах практических занятий». Практические занятия по курсу предполагают подготовку теоретических вопросов по названным темам и разработку практических заданий по отдельным, вызывающим наибольший интерес, вопросам.</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Руководствуясь данной программой, студенты старших курсов хояйственно-правовой специализации имеют возможность выбрать тему для написания курсовых и дипломных работ.</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pPr>
      <w:r>
        <w:rPr>
          <w:rFonts w:cs="Times New Roman" w:ascii="Times New Roman" w:hAnsi="Times New Roman"/>
          <w:sz w:val="28"/>
          <w:lang w:val="ru-RU"/>
        </w:rPr>
        <w:t xml:space="preserve">РАЗДЕЛ ПЕРВЫЙ.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ВВЕДЕНИЕ В ПРЕДПРИНИМАТЕЛЬСКОЕ ПРАВО</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Тема 1. ПОНЯТИЕ ПРЕДПРИНИМАТЕЛЬСКОГО ПРАВА.</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1. Понятие предпринимательской деятельности. Политические, экономические и идеологические предпосылки осуществления предпринимательской деятельности в Российской Федерации после 1991 года. Соотношение предпринимательской деятельности и гражданского оборота. Предпринимательская деятельность и экономические (рыночные) отношения. Макро- и микроуровень экономической деятельности.</w:t>
      </w:r>
    </w:p>
    <w:p>
      <w:pPr>
        <w:pStyle w:val="Normal"/>
        <w:ind w:firstLine="720"/>
        <w:jc w:val="both"/>
        <w:rPr/>
      </w:pPr>
      <w:r>
        <w:rPr>
          <w:rFonts w:cs="Times New Roman" w:ascii="Times New Roman" w:hAnsi="Times New Roman"/>
          <w:sz w:val="28"/>
          <w:lang w:val="ru-RU"/>
        </w:rPr>
        <w:t>2. Проблема предпринимательского права как самостоятельной отрасли права. Проблема определения предмета предпринимательского права. Отношения, складывающиеся при осуществлении предпринимательской деятельности. Классификация отношений, складывающихся при осуществлении предпринимательской деятельности. Методы правового регулирования, применяемые при регулировании предпринимательской деятельности. Принципы регулирования предпринимательской деятельности. Соотношение предпринимательской деятельности и публичных интересов. Проблема отграничение предпринимательского права от других отраслей права. Соотношение понятий «предпринимательское право», «коммерческое право», «торговое право». История развития российского торгового (предпринимательского) права.</w:t>
      </w:r>
    </w:p>
    <w:p>
      <w:pPr>
        <w:pStyle w:val="Normal"/>
        <w:ind w:firstLine="720"/>
        <w:jc w:val="both"/>
        <w:rPr/>
      </w:pPr>
      <w:r>
        <w:rPr>
          <w:rFonts w:cs="Times New Roman" w:ascii="Times New Roman" w:hAnsi="Times New Roman"/>
          <w:sz w:val="28"/>
          <w:lang w:val="ru-RU"/>
        </w:rPr>
        <w:t>3. Торговое (коммерческое, предпринимательское) право зарубежных стран. Частное и торговое право. Основные кодификации торгового права. Предпринимательское право и международное частное право.</w:t>
      </w:r>
    </w:p>
    <w:p>
      <w:pPr>
        <w:pStyle w:val="Normal"/>
        <w:ind w:firstLine="720"/>
        <w:jc w:val="both"/>
        <w:rPr/>
      </w:pPr>
      <w:r>
        <w:rPr>
          <w:rFonts w:cs="Times New Roman" w:ascii="Times New Roman" w:hAnsi="Times New Roman"/>
          <w:sz w:val="28"/>
          <w:lang w:val="ru-RU"/>
        </w:rPr>
        <w:t>4. Методы исследования предпринимательской деятельности. Предпринимательское право как учебная дисциплина.</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pPr>
      <w:r>
        <w:rPr>
          <w:rFonts w:cs="Times New Roman" w:ascii="Times New Roman" w:hAnsi="Times New Roman"/>
          <w:sz w:val="28"/>
          <w:lang w:val="ru-RU"/>
        </w:rPr>
        <w:t>Тема 2. ПРЕДПРИНИМАТЕЛЬСКОЕ ЗАКОНОДАТЕЛЬСТВО.</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pPr>
      <w:r>
        <w:rPr>
          <w:rFonts w:cs="Times New Roman" w:ascii="Times New Roman" w:hAnsi="Times New Roman"/>
          <w:sz w:val="28"/>
          <w:lang w:val="ru-RU"/>
        </w:rPr>
        <w:t xml:space="preserve">1. Предпринимательское законодательство. Понятие и структура источников. Проблема систематизации и кодификации предпринимательского законодательства.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2. Конституционные основы регулирования предпринимательства. Законы и подзаконные нормативные акты. Гражданский кодекс и иные кодифицированные акты как основные источники регулирования предпринимательских отношений. Указы Президента РФ. Постановления Правительства РФ. Другие правовые нормативные акты. Нормативные акты централизованного регулирования и локальные нормативные акты. Общие и специальные нормативные акты.</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3. Обычаи делового оборота как специфичная часть предпринимательского законодательства. Нормы международного права. Значение судебной и арбитражной практик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РАЗДЕЛ ВТОРОЙ.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ПРЕДПРИНИМАТЕЛЬСКОЕ ПРАВООТНОШЕНИЕ.</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Тема 3. ПОНЯТИЕ И ОСОБЕННОСТИ ПРЕДПРИНИМАТЕЛЬСКОГО ПРАВООТНОШЕНИЯ.</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1. Понятие предпринимательского правоотношения. Влияние методов правового регулирования предпринимательских отношений на особенности его структуры.</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2. Элементы предпринимательского правоотношения. Субъекты предпринимательского правоотношения. Объекты предпринимательского правоотношения. Понятие и виды. Содержание предпринимательского правоотношения. Понятие, содержание и виды предпринимательских прав и обязанностей. Основания возникновения, изменения, прекращения предпринимательского правоотношения. Понятие и виды.</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3. Классификация предпринимательских правоотношений.</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Тема 4. СУБЪЕКТЫ ПРЕДПРИНИМАТЕЛЬСКОГО ПРАВООТНОШЕНИЯ.</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1. Понятие и признаки субъекта предпринимательского правоотношения. Понятие и признаки юридического лица, развитие учения о юридических лицах в науке гражданского права и предпринимательского права.</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2. Организационно-правовое единство субъекта предпринимательской деятельности. Государственная регистрация субъекта предпринимательской деятельности. Публичность, достоверность и конституционность государственной регистрации. Разрешительный, нормативно-явочный порядок регистрации. Создание субъекта предпринимательской деятельности. Учреждение. Учредительные документы субъекта предпринимательской деятельности. Реорганизация субъекта предпринимательской деятельности. Ликвидация субъекта предпринимательской деятельности. Управление субъектом предпринимательской деятельности. Структура субъекта предпринимательской деятельности. Фирменное наименование. Имя гражданина.</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3. Имущественная обособленность (самостоятельность) субъекта предпринимательской деятельности. Внешняя и внутренняя обособленность. Правовые режимы использования имущества - право собственности, хозяйственного ведения, оперативного управления. Иные вещно-правовые режимы в предпринимательской деятельности.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4. Хозяйственная самостоятельность субъекта предпринимательской деятельности. Правосубъектность. Общая  и специальная правоспособность. Лицензирование. Лицензирование как способ государственного контроля за предпринимательской деятельностью. Принципы, способы, формы, порядок и сферы лицензирования. Надзор за соблюдением лицензионных требований.</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5. Имущественная ответственность субъекта предпринимательской деятельности. Формы ответственности. Несостоятельность (банкротство) субъекта предпринимательской деятельности. Понятие, признаки и субъекты несостоятельности. Порядок возбуждения и рассмотрения дел о несостоятельности в арбитражном суде. Процедуры, применяемые к несостоятельному должнику.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6. Классификация субъектов предпринимательской деятельности: субъекты регулирующие и участвующие в предпринимательской деятельности; субъекты являющиеся и не являющиеся юридическими лицами и приравненные к ним; субъекты являющиеся коммерческими и некоммерческими организациями; субъекты-юридические лица, основанные на праве собственности (и их отдельные виды) и субъекты-юридические лица, основанные на иных вещно-правовых режимах (и их отдельные виды); субъекты, обладающие общей и специальной правоспособностью; субъекты, основанные на принципе «объединение лиц» и «объединение капиталов».</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Тема 5. ОБЪЕКТЫ ПРЕДПРИНИМАТЕЛЬСКОГО ПРАВООТНОШЕНИЯ.</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1. Понятие и виды объектов предпринимательского правоотношения.</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2. Правовой режим вещей. Ограничения оборота вещей, используемых в предпринимательстве. Ограничения, связанные с действием земельного, водного, лесного, природоохранного законодательства.</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3. Правовой режим денег. Особенности денежного оборота. Безналичный оборот денег.</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4. Правовой режим ценных бумаг. Особенности осуществления права собственности на бездокументарные ценные бумаги.</w:t>
      </w:r>
    </w:p>
    <w:p>
      <w:pPr>
        <w:pStyle w:val="Normal"/>
        <w:numPr>
          <w:ilvl w:val="0"/>
          <w:numId w:val="2"/>
        </w:numPr>
        <w:jc w:val="both"/>
        <w:rPr>
          <w:rFonts w:ascii="Times New Roman" w:hAnsi="Times New Roman" w:cs="Times New Roman"/>
          <w:sz w:val="28"/>
          <w:lang w:val="ru-RU"/>
        </w:rPr>
      </w:pPr>
      <w:r>
        <w:rPr>
          <w:rFonts w:cs="Times New Roman" w:ascii="Times New Roman" w:hAnsi="Times New Roman"/>
          <w:sz w:val="28"/>
        </w:rPr>
        <w:t>Правовой режим нематериальных благ.</w:t>
      </w:r>
    </w:p>
    <w:p>
      <w:pPr>
        <w:pStyle w:val="Normal"/>
        <w:numPr>
          <w:ilvl w:val="0"/>
          <w:numId w:val="2"/>
        </w:numPr>
        <w:jc w:val="both"/>
        <w:rPr>
          <w:rFonts w:ascii="Times New Roman" w:hAnsi="Times New Roman" w:cs="Times New Roman"/>
          <w:sz w:val="28"/>
          <w:lang w:val="ru-RU"/>
        </w:rPr>
      </w:pPr>
      <w:r>
        <w:rPr>
          <w:rFonts w:cs="Times New Roman" w:ascii="Times New Roman" w:hAnsi="Times New Roman"/>
          <w:sz w:val="28"/>
          <w:lang w:val="ru-RU"/>
        </w:rPr>
        <w:t>Правовой режим работ и услуг.</w:t>
      </w:r>
    </w:p>
    <w:p>
      <w:pPr>
        <w:pStyle w:val="Normal"/>
        <w:numPr>
          <w:ilvl w:val="0"/>
          <w:numId w:val="2"/>
        </w:numPr>
        <w:jc w:val="both"/>
        <w:rPr>
          <w:rFonts w:ascii="Times New Roman" w:hAnsi="Times New Roman" w:cs="Times New Roman"/>
          <w:sz w:val="28"/>
        </w:rPr>
      </w:pPr>
      <w:r>
        <w:rPr>
          <w:rFonts w:cs="Times New Roman" w:ascii="Times New Roman" w:hAnsi="Times New Roman"/>
          <w:sz w:val="28"/>
          <w:lang w:val="ru-RU"/>
        </w:rPr>
        <w:t>Правовой режим информации.</w:t>
      </w:r>
    </w:p>
    <w:p>
      <w:pPr>
        <w:pStyle w:val="Normal"/>
        <w:numPr>
          <w:ilvl w:val="0"/>
          <w:numId w:val="2"/>
        </w:numPr>
        <w:ind w:left="0" w:firstLine="720"/>
        <w:jc w:val="both"/>
        <w:rPr>
          <w:rFonts w:ascii="Times New Roman" w:hAnsi="Times New Roman" w:cs="Times New Roman"/>
          <w:sz w:val="28"/>
          <w:lang w:val="ru-RU"/>
        </w:rPr>
      </w:pPr>
      <w:r>
        <w:rPr>
          <w:rFonts w:cs="Times New Roman" w:ascii="Times New Roman" w:hAnsi="Times New Roman"/>
          <w:sz w:val="28"/>
          <w:lang w:val="ru-RU"/>
        </w:rPr>
        <w:t>Правовой режим результатов интеллектуальной деятельности, в том числе исключительных прав на результаты интеллекутальной деятельности (интеллектуальная собственность). Промышленная собственность. Средства индивидуализации юридического лица, продукции, выполняемых работ или услуг.</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Тема 6. ПРЕДПРИНИМАТЕЛЬСКИЙ ДОГОВОР.</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pPr>
      <w:r>
        <w:rPr>
          <w:rFonts w:cs="Times New Roman" w:ascii="Times New Roman" w:hAnsi="Times New Roman"/>
          <w:sz w:val="28"/>
          <w:lang w:val="ru-RU"/>
        </w:rPr>
        <w:t xml:space="preserve">1. Понятие и виды юридических фактов в предпринимательском правоотношении. Понятие сделки и договора в сфере предпринимательства. Условия действительности сделок. </w:t>
      </w:r>
      <w:r>
        <w:rPr>
          <w:rFonts w:cs="Times New Roman" w:ascii="Times New Roman" w:hAnsi="Times New Roman"/>
          <w:sz w:val="28"/>
        </w:rPr>
        <w:t xml:space="preserve">Форма сделок. Содержание. Субъектный состав. </w:t>
      </w:r>
      <w:r>
        <w:rPr>
          <w:rFonts w:cs="Times New Roman" w:ascii="Times New Roman" w:hAnsi="Times New Roman"/>
          <w:sz w:val="28"/>
          <w:lang w:val="ru-RU"/>
        </w:rPr>
        <w:t>Воля и волеизъявление сторон в сделке. Особенности формирования воли и волеизъявления корпораций. Недействительность сделок и ее последствия. Основания недействительности сделок.</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2. Заключение, изменение и расторжение договоров.</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3. Прекращение обязательств. Исполнение обязательств. Обеспечение исполнения обязательств. Ответственность за нарушение обязательств. Особенности вины предпринимателей.</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4. Классификация предпринимательских договоров. Особенности отдельных видов договоров в связи с участием в них предпринимателей.</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РАЗДЕЛ ТРЕТИЙ.</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ОТДЕЛЬНЫЕ ВИДЫ СУБЪЕКТОВ ПРЕДПРИНИМАТЕЛЬСКОГО ПРАВА.</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Тема 7. ПРАВОВОЕ ПОЛОЖЕНИЕ ОТДЕЛЬНЫХ СУБЪЕКТОВ ПРЕДПРИНИМАТЕЛЬСКОГО ПРАВООТНОШЕНИЯ.</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1. Государственные образования как субъекты предпринимательской деятельности. Российская Федерация, субъекты Российской Федерации и муниципальные образования как участники предпринимательской деятельности (регулирующий и участвующий). Формы участия. Государство как субъект предпринимательской деятельности в обеспечении государственных нужд.</w:t>
      </w:r>
    </w:p>
    <w:p>
      <w:pPr>
        <w:pStyle w:val="Normal"/>
        <w:ind w:firstLine="720"/>
        <w:jc w:val="both"/>
        <w:rPr/>
      </w:pPr>
      <w:r>
        <w:rPr>
          <w:rFonts w:cs="Times New Roman" w:ascii="Times New Roman" w:hAnsi="Times New Roman"/>
          <w:sz w:val="28"/>
          <w:lang w:val="ru-RU"/>
        </w:rPr>
        <w:t xml:space="preserve">2. Предпринимательская деятельность гражданина, иностранца, лица без гражданства. Особенности содержания признаков субъектов предпринимательских правоотношений - индивидуальных предпринимателей без образования юридического лица. </w:t>
      </w:r>
      <w:r>
        <w:rPr>
          <w:rFonts w:cs="Times New Roman" w:ascii="Times New Roman" w:hAnsi="Times New Roman"/>
          <w:sz w:val="28"/>
        </w:rPr>
        <w:t xml:space="preserve">Государственная регистрация. Правоспособность гражданина-предпринимателя. Эмансипация. Право собственности граждан. </w:t>
      </w:r>
      <w:r>
        <w:rPr>
          <w:rFonts w:cs="Times New Roman" w:ascii="Times New Roman" w:hAnsi="Times New Roman"/>
          <w:sz w:val="28"/>
          <w:lang w:val="ru-RU"/>
        </w:rPr>
        <w:t>Имущественная ответственность. Несостоятельность индивидуального предпринимателя. Крестьянское (фермерское) хозяйство. Особенности имущественной обособленности.</w:t>
      </w:r>
    </w:p>
    <w:p>
      <w:pPr>
        <w:pStyle w:val="Normal"/>
        <w:ind w:firstLine="720"/>
        <w:jc w:val="both"/>
        <w:rPr/>
      </w:pPr>
      <w:r>
        <w:rPr>
          <w:rFonts w:cs="Times New Roman" w:ascii="Times New Roman" w:hAnsi="Times New Roman"/>
          <w:sz w:val="28"/>
          <w:lang w:val="ru-RU"/>
        </w:rPr>
        <w:t xml:space="preserve">3. Коммерческие юридические лица. Хозяйственные товарищества - объединения лиц. </w:t>
      </w:r>
      <w:r>
        <w:rPr>
          <w:rFonts w:cs="Times New Roman" w:ascii="Times New Roman" w:hAnsi="Times New Roman"/>
          <w:sz w:val="28"/>
        </w:rPr>
        <w:t xml:space="preserve">Полное товарищество. Понятие. Права и обязанности участников - полных товарищей. </w:t>
      </w:r>
      <w:r>
        <w:rPr>
          <w:rFonts w:cs="Times New Roman" w:ascii="Times New Roman" w:hAnsi="Times New Roman"/>
          <w:sz w:val="28"/>
          <w:lang w:val="ru-RU"/>
        </w:rPr>
        <w:t>Особенности государственной регистрации, учредительных документов, порядка управления, структуры. Функции и назначение складочного капитала. Особенности создания, реорганизации и ликвидации. Особенности правосубъектности. Особенности имущественной самостоятельности.  Особенности имущественной ответственности и признания несостоятельным. Отличие деятельности товариществ от исполнения обязанностей сторонами договора простого товарищества.</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4. Коммерческие юридические лица. Хозяйственные товарищества - объединения лиц. Товарищество на вере.  Понятие. Права и обязанности участников - полных товарищей и вкладчиков. Особенности государственной регистрации, учредительных документов, порядка управления, структуры. Функции и назначение складочного капитала. Особенности создания, реорганизации и ликвидации. Особенности правосубъектности. Особенности имущественной самостоятельности. Особенности имущественной ответственности и признания несостоятельным.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5. Коммерческие юридические лица. Производственный кооператив. Понятие. Членство в производственном кооперативе. Права и обязанности участников. Особенности государственной регистрации, учредительных документов, порядка управления, структуры. Функции и назначение уставного капитала. Особенности создания, реорганизации и ликвидации. Особенности правосубъектности. Особенности имущественной самостоятельности.  Особенности имущественной ответственности и признания несостоятельным. Отдельные виды производственных кооперативов.</w:t>
      </w:r>
    </w:p>
    <w:p>
      <w:pPr>
        <w:pStyle w:val="Normal"/>
        <w:ind w:firstLine="720"/>
        <w:jc w:val="both"/>
        <w:rPr/>
      </w:pPr>
      <w:r>
        <w:rPr>
          <w:rFonts w:cs="Times New Roman" w:ascii="Times New Roman" w:hAnsi="Times New Roman"/>
          <w:sz w:val="28"/>
          <w:lang w:val="ru-RU"/>
        </w:rPr>
        <w:t xml:space="preserve">6. Коммерческие юридические лица. Хозяйственные общества - объединение капиталов. </w:t>
      </w:r>
      <w:r>
        <w:rPr>
          <w:rFonts w:cs="Times New Roman" w:ascii="Times New Roman" w:hAnsi="Times New Roman"/>
          <w:sz w:val="28"/>
        </w:rPr>
        <w:t xml:space="preserve">Общество с ограниченной ответственностью. Понятие. Права и обязанности участников. </w:t>
      </w:r>
      <w:r>
        <w:rPr>
          <w:rFonts w:cs="Times New Roman" w:ascii="Times New Roman" w:hAnsi="Times New Roman"/>
          <w:sz w:val="28"/>
          <w:lang w:val="ru-RU"/>
        </w:rPr>
        <w:t xml:space="preserve">Переход доли и выход участника. Особенности государственной регистрации, учредительных документов, порядка управления, структуры. Функции и назначение уставного капитала. Особенности создания, реорганизации и ликвидации. Особенности правосубъектности. Особенности имущественной самостоятельности.  Особенности имущественной ответственности и признания несостоятельным. </w:t>
      </w:r>
    </w:p>
    <w:p>
      <w:pPr>
        <w:pStyle w:val="Normal"/>
        <w:ind w:firstLine="720"/>
        <w:jc w:val="both"/>
        <w:rPr/>
      </w:pPr>
      <w:r>
        <w:rPr>
          <w:rFonts w:cs="Times New Roman" w:ascii="Times New Roman" w:hAnsi="Times New Roman"/>
          <w:sz w:val="28"/>
          <w:lang w:val="ru-RU"/>
        </w:rPr>
        <w:t xml:space="preserve">7. Коммерческие юридические лица. Хозяйственные общества - объединение капиталов. </w:t>
      </w:r>
      <w:r>
        <w:rPr>
          <w:rFonts w:cs="Times New Roman" w:ascii="Times New Roman" w:hAnsi="Times New Roman"/>
          <w:sz w:val="28"/>
        </w:rPr>
        <w:t xml:space="preserve">Общество с дополнительной ответственностью. Понятие. Права и обязанности участников. </w:t>
      </w:r>
      <w:r>
        <w:rPr>
          <w:rFonts w:cs="Times New Roman" w:ascii="Times New Roman" w:hAnsi="Times New Roman"/>
          <w:sz w:val="28"/>
          <w:lang w:val="ru-RU"/>
        </w:rPr>
        <w:t>Переход доли и выход участника. Особенности государственной регистрации, учредительных документов, порядка управления, структуры. Функции и назначение уставного капитала. Особенности создания, реорганизации и ликвидации. Особенности правосубъектности. Особенности имущественной самостоятельности. Особенности имущественной ответственности и признания несостоятельным</w:t>
      </w:r>
    </w:p>
    <w:p>
      <w:pPr>
        <w:pStyle w:val="Normal"/>
        <w:ind w:firstLine="720"/>
        <w:jc w:val="both"/>
        <w:rPr/>
      </w:pPr>
      <w:r>
        <w:rPr>
          <w:rFonts w:cs="Times New Roman" w:ascii="Times New Roman" w:hAnsi="Times New Roman"/>
          <w:sz w:val="28"/>
          <w:lang w:val="ru-RU"/>
        </w:rPr>
        <w:t xml:space="preserve">8. Коммерческие юридические лица. Хозяйственные общества - объединение капиталов. </w:t>
      </w:r>
      <w:r>
        <w:rPr>
          <w:rFonts w:cs="Times New Roman" w:ascii="Times New Roman" w:hAnsi="Times New Roman"/>
          <w:sz w:val="28"/>
        </w:rPr>
        <w:t xml:space="preserve">Акционерное общество Понятие. Права и обязанности участников. </w:t>
      </w:r>
      <w:r>
        <w:rPr>
          <w:rFonts w:cs="Times New Roman" w:ascii="Times New Roman" w:hAnsi="Times New Roman"/>
          <w:sz w:val="28"/>
          <w:lang w:val="ru-RU"/>
        </w:rPr>
        <w:t xml:space="preserve">Виды акционерного общества - открытое и закрытое. Особенности государственной регистрации, учредительных документов, порядка управления, структуры. Функции и назначение уставного капитала. Особенности создания, реорганизации и ликвидации. Особенности правосубъектности. Особенности имущественной самостоятельности. Особенности имущественной ответственности и признания несостоятельным.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9. Коммерческие юридические лица. Унитарные предприятия, основанные на праве хозяйственного ведения. Государственные и муниципальные унитарные предприятия. Понятие, порядок создания, управления и особенности прекращения деятельности и несения ответственности. Права и обязанности собственника унитарного предприятия. Приобретение и прекращение права хозяйственного ведения. Права собственника в отношении имущества, находящегося в хозяйственном ведении. Особенности государственной регистрации, учредительных документов, порядка управления, структуры. Особенности создания, реорганизации и ликвидации. Особенности правосубъектности. Особенности имущественной самостоятельности.  Особенности имущественной ответственности и признания несостоятельным. </w:t>
      </w:r>
    </w:p>
    <w:p>
      <w:pPr>
        <w:pStyle w:val="Normal"/>
        <w:ind w:firstLine="720"/>
        <w:jc w:val="both"/>
        <w:rPr/>
      </w:pPr>
      <w:r>
        <w:rPr>
          <w:rFonts w:cs="Times New Roman" w:ascii="Times New Roman" w:hAnsi="Times New Roman"/>
          <w:sz w:val="28"/>
          <w:lang w:val="ru-RU"/>
        </w:rPr>
        <w:t xml:space="preserve">10. Коммерческие юридические лица. Унитарные предприятия, основанные на праве оперативного управления. </w:t>
      </w:r>
      <w:r>
        <w:rPr>
          <w:rFonts w:cs="Times New Roman" w:ascii="Times New Roman" w:hAnsi="Times New Roman"/>
          <w:sz w:val="28"/>
        </w:rPr>
        <w:t xml:space="preserve">Казенные предприятия. Понятие. Права и обязанности собственника казенного предприятия. </w:t>
      </w:r>
      <w:r>
        <w:rPr>
          <w:rFonts w:cs="Times New Roman" w:ascii="Times New Roman" w:hAnsi="Times New Roman"/>
          <w:sz w:val="28"/>
          <w:lang w:val="ru-RU"/>
        </w:rPr>
        <w:t xml:space="preserve">Особенности государственной регистрации, учредительных документов, порядка управления, структуры. Особенности создания, реорганизации и ликвидации. Особенности правосубъектности. Особенности имущественной самостоятельности.  Приобретение и прекращение права оперативного управления. Распоряжение имуществом казенного предприятия. Особенности имущественной ответственности и признания несостоятельным.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11. Некоммерческие юридические лица, как субъекты предпринимательской деятельности. Условия участия в предпринимательской деятельности. Потребительские кооперативы. Учреждения. Фонды. Ассоциации (объединения). Общественные и религиозные организации. Особенности государственной регистрации, учредительных документов, порядка управления, структуры. Особенности создания, реорганизации и ликвидации. Особенности правосубъектности. Особенности имущественной самостоятельности.  Особенности имущественной ответственности и признания несостоятельным.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Тема 8. КОРПОРАТИВНОЕ ПРАВООТНОШЕНИЕ.</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1. Корпорация как сложная система. Понятие. Условия членства в корпорации. Права и обязанности члена корпорации. Членское правоотношение. Возникновение, изменение и прекращение членского правоотношения. Право членства в корпорации. Тенденции в развитии корпорации как объединения лиц и капиталов. Последствия объединения лиц и капиталов.</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2. Компетенция, механизмы деятельности и порядок образования органов управления корпорации. Механизмы защиты члена корпорации от действий самой корпорации и ее отдельных членов. Публичные механизмы, гарантирующие права члена корпораци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3. Особенности акционерного общества, определяемые выпуском обществом акций. Дочерние и зависимые общества. Особенности отдельных видов акционерных обществ - народные, холдинги, финансово-промышленные группы. Особенности правового положения обществ в зависимости от сферы деятельност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РАЗДЕЛ ЧЕТВЕРТЫЙ</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ГОСУДАРСТВЕННОЕ РЕГУЛИРОВАНИЕ ЭКОНОМИК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Тема 9. ОБЩИЕ УСЛОВИЯ ГОСУДАРСТВЕННОГО РЕГУЛИРОВАНИЯ ЭКОНОМИК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pPr>
      <w:r>
        <w:rPr>
          <w:rFonts w:cs="Times New Roman" w:ascii="Times New Roman" w:hAnsi="Times New Roman"/>
          <w:sz w:val="28"/>
          <w:lang w:val="ru-RU"/>
        </w:rPr>
        <w:t xml:space="preserve">1. Государственное регулирование предпринимательской деятельности. Понятие. Цели государственного регулирования. Принципы, функции, способы и методы деятельности государства в рыночных отношениях. </w:t>
      </w:r>
      <w:r>
        <w:rPr>
          <w:rFonts w:cs="Times New Roman" w:ascii="Times New Roman" w:hAnsi="Times New Roman"/>
          <w:sz w:val="28"/>
        </w:rPr>
        <w:t>Соотношение государственного регулирования и управления экономикой.</w:t>
      </w:r>
    </w:p>
    <w:p>
      <w:pPr>
        <w:pStyle w:val="Normal"/>
        <w:numPr>
          <w:ilvl w:val="0"/>
          <w:numId w:val="1"/>
        </w:numPr>
        <w:ind w:left="0" w:firstLine="720"/>
        <w:jc w:val="both"/>
        <w:rPr/>
      </w:pPr>
      <w:r>
        <w:rPr>
          <w:rFonts w:cs="Times New Roman" w:ascii="Times New Roman" w:hAnsi="Times New Roman"/>
          <w:sz w:val="28"/>
          <w:lang w:val="ru-RU"/>
        </w:rPr>
        <w:t xml:space="preserve">Основные формы государственного регулирования экономикой. Прогнозирование. Планирование. Нормативное регулирование. Законность правовых актов, регулирующих предпринимательскую деятельность. Контроль. </w:t>
      </w:r>
      <w:r>
        <w:rPr>
          <w:rFonts w:cs="Times New Roman" w:ascii="Times New Roman" w:hAnsi="Times New Roman"/>
          <w:sz w:val="28"/>
        </w:rPr>
        <w:t xml:space="preserve">Организационно-методическое обеспечение. </w:t>
      </w:r>
      <w:r>
        <w:rPr>
          <w:rFonts w:cs="Times New Roman" w:ascii="Times New Roman" w:hAnsi="Times New Roman"/>
          <w:sz w:val="28"/>
          <w:lang w:val="ru-RU"/>
        </w:rPr>
        <w:t xml:space="preserve">Материально-техническое и финансовое обеспечение. Возможности прямого и косвенного управления экономикой в современных условиях.  </w:t>
      </w:r>
      <w:r>
        <w:rPr>
          <w:rFonts w:cs="Times New Roman" w:ascii="Times New Roman" w:hAnsi="Times New Roman"/>
          <w:sz w:val="28"/>
        </w:rPr>
        <w:t>Методы государственного регулирования: административные, экономические, морально-психологические.</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rPr>
      </w:pPr>
      <w:r>
        <w:rPr>
          <w:rFonts w:cs="Times New Roman" w:ascii="Times New Roman" w:hAnsi="Times New Roman"/>
          <w:sz w:val="28"/>
        </w:rPr>
        <w:t>ЧАСТЬ ПЕРВАЯ</w:t>
      </w:r>
    </w:p>
    <w:p>
      <w:pPr>
        <w:pStyle w:val="Normal"/>
        <w:ind w:firstLine="720"/>
        <w:jc w:val="both"/>
        <w:rPr/>
      </w:pPr>
      <w:r>
        <w:rPr>
          <w:rFonts w:cs="Times New Roman" w:ascii="Times New Roman" w:hAnsi="Times New Roman"/>
          <w:sz w:val="28"/>
          <w:lang w:val="ru-RU"/>
        </w:rPr>
        <w:t xml:space="preserve">РЕГУЛИРОВАНИЕ ОБЩИХ УСЛОВИЙ ОСУЩЕСТВЛЕНИЯ ПРЕДПРИНИМАТЕЛЬСКОЙ ДЕЯТЕЛЬНОСТИ.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Тема 10. ПРАВОВОЕ РЕГУЛИРОВАНИЕ ПРИВАТИЗАЦИИ ГОСУДАРСТВЕННОГО И МУНИЦИПАЛЬНОГО ИМУЩЕСТВА.</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1. Приватизация государственного и муниципального имущества. Понятие, порядок осуществления, общая характеристика способов приватизации. Роль государства и его отдельных органов в организации и осуществлении приватизации. Сферы приватизации. </w:t>
      </w:r>
    </w:p>
    <w:p>
      <w:pPr>
        <w:pStyle w:val="Normal"/>
        <w:ind w:right="97" w:firstLine="720"/>
        <w:jc w:val="both"/>
        <w:rPr>
          <w:rFonts w:ascii="Times New Roman" w:hAnsi="Times New Roman" w:cs="Times New Roman"/>
          <w:sz w:val="28"/>
          <w:lang w:val="ru-RU"/>
        </w:rPr>
      </w:pPr>
      <w:r>
        <w:rPr>
          <w:rFonts w:cs="Times New Roman" w:ascii="Times New Roman" w:hAnsi="Times New Roman"/>
          <w:sz w:val="28"/>
          <w:lang w:val="ru-RU"/>
        </w:rPr>
        <w:t>2. Государственная программа приватизации. Содержание программы приватизации. П</w:t>
      </w:r>
      <w:r>
        <w:rPr>
          <w:rFonts w:cs="Times New Roman" w:ascii="Times New Roman" w:hAnsi="Times New Roman"/>
          <w:color w:val="000000"/>
          <w:sz w:val="28"/>
          <w:lang w:val="ru-RU"/>
        </w:rPr>
        <w:t>рогноз проведения приватизации. Порядок выбора способов приватизации государственного имущества и принятия решений о его приватизации. Порядок оценки стоимости приватизируемого государственного имущества. Определение льгот работникам государственных и муниципальных унитарных предприятий, преобразуемых в открытые акционерные общества, и порядок предоставления таких льгот. Распределение денежных средств. Классификация имущества. Прогнозный перечень государственных унитарных предприятий, подлежащих преобразованию или акции которых предполагается продать.</w:t>
      </w:r>
    </w:p>
    <w:p>
      <w:pPr>
        <w:pStyle w:val="Normal"/>
        <w:ind w:firstLine="720"/>
        <w:jc w:val="both"/>
        <w:rPr/>
      </w:pPr>
      <w:r>
        <w:rPr>
          <w:rFonts w:cs="Times New Roman" w:ascii="Times New Roman" w:hAnsi="Times New Roman"/>
          <w:sz w:val="28"/>
          <w:lang w:val="ru-RU"/>
        </w:rPr>
        <w:t xml:space="preserve">3. </w:t>
      </w:r>
      <w:r>
        <w:rPr>
          <w:rFonts w:cs="Times New Roman" w:ascii="Times New Roman" w:hAnsi="Times New Roman"/>
          <w:color w:val="000000"/>
          <w:sz w:val="28"/>
          <w:lang w:val="ru-RU"/>
        </w:rPr>
        <w:t xml:space="preserve">Полномочия Российской Федерации, субъектов Российской Федерации или муниципальных образований в отношении отдельных открытых акционерных обществ. </w:t>
      </w:r>
      <w:r>
        <w:rPr>
          <w:rFonts w:cs="Times New Roman" w:ascii="Times New Roman" w:hAnsi="Times New Roman"/>
          <w:sz w:val="28"/>
          <w:lang w:val="ru-RU"/>
        </w:rPr>
        <w:t>Способы представления интересов РФ, ее субъектов, муниципальных образований в акционерных обществах, а также полномочия указанных субъектов в отдельных акционерных обществах. «Золотая акция».</w:t>
      </w:r>
    </w:p>
    <w:p>
      <w:pPr>
        <w:pStyle w:val="Normal"/>
        <w:ind w:right="97" w:firstLine="720"/>
        <w:jc w:val="both"/>
        <w:rPr>
          <w:rFonts w:ascii="Times New Roman" w:hAnsi="Times New Roman" w:cs="Times New Roman"/>
          <w:sz w:val="28"/>
          <w:lang w:val="ru-RU"/>
        </w:rPr>
      </w:pPr>
      <w:r>
        <w:rPr>
          <w:rFonts w:cs="Times New Roman" w:ascii="Times New Roman" w:hAnsi="Times New Roman"/>
          <w:sz w:val="28"/>
          <w:lang w:val="ru-RU"/>
        </w:rPr>
        <w:t xml:space="preserve">4. </w:t>
      </w:r>
      <w:r>
        <w:rPr>
          <w:rFonts w:cs="Times New Roman" w:ascii="Times New Roman" w:hAnsi="Times New Roman"/>
          <w:color w:val="000000"/>
          <w:sz w:val="28"/>
          <w:lang w:val="ru-RU"/>
        </w:rPr>
        <w:t>Инициатива в проведении приватизации государственного и муниципального имущества. Порядок принятия решений о приватизации государственного имущества. Способы приватизации государственного и муниципального имущества. Продажа государственного или муниципального имущества на аукционе, в том числе продажа акций созданных в процессе приватизации открытых акционерных обществ на специализированном аукционе. Продажа государственного или муниципального имущества на коммерческом конкурсе с инвестиционными и (или) социальными условиями. Продажа акций созданных в процессе приватизации открытых акционерных обществ их работникам. Выкуп арендованного государственного или муниципального имущества. Преобразование государственных и муниципальных унитарных предприятий в открытые акционерные общества, 100 процентов акций которых находится в государственной или муниципальной собственности. Внесение государственного или муниципального имущества в качестве вклада в уставные капиталы хозяйственных обществ. Отчуждение находящихся в государственной или муниципальной собственности акций созданных в процессе приватизации открытых акционерных обществ владельцам государственных или муниципальных ценных бумаг, удостоверяющих право приобретения таких акций. Продажа предприятия как имущественного комплекса. Порядок определения начальной цены объектов приватизации. Информация о приватизации государственного и муниципального имущества. Социальные гарантии работникам открытых акционерных обществ, созданных посредством преобразования государственных и муниципальных унитарных предприятий. Оформление сделок приватизации государственного или муниципального имущества. Недействительность сделок приватизации государственного или муниципального имущества.</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Тема 11. ПРАВОВОЕ РЕГУЛИРОВАНИЕ КОНКУРЕНЦИИ И ОГРАНИЧЕНИЯ МОНОПОЛИСТИЧЕСКОЙ ДЕЯТЕЛЬНОСТ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1. Понятие, значение, условия и цели осуществления антимонопольной деятельности государства. Антимонопольное законодательство. Задачи, функции и полномочия антимонопольных органов.</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2. Товарный рынок. Хозяйствующие субъекты. Конкуренция. Монополистическая деятельность. Злоупотребление доминирующим положением. Соглашения, ограничивающие конкуренцию. Акты и действия государственных органов, направленные на ограничения конкуренции. Формы недобросовестной конкуренции.</w:t>
      </w:r>
    </w:p>
    <w:p>
      <w:pPr>
        <w:pStyle w:val="Normal"/>
        <w:ind w:firstLine="720"/>
        <w:jc w:val="both"/>
        <w:rPr/>
      </w:pPr>
      <w:r>
        <w:rPr>
          <w:rFonts w:cs="Times New Roman" w:ascii="Times New Roman" w:hAnsi="Times New Roman"/>
          <w:sz w:val="28"/>
          <w:lang w:val="ru-RU"/>
        </w:rPr>
        <w:t xml:space="preserve">3. Формы воздействия государства на субъектов предпринимательской деятельности, являющихся монополистами и осуществляющих монополистические действия. </w:t>
      </w:r>
      <w:r>
        <w:rPr>
          <w:rFonts w:cs="Times New Roman" w:ascii="Times New Roman" w:hAnsi="Times New Roman"/>
          <w:color w:val="000000"/>
          <w:sz w:val="28"/>
          <w:lang w:val="ru-RU"/>
        </w:rPr>
        <w:t>Государственный контроль за созданием, реорганизацией, ликвидацией коммерческих организаций и их объединений. Государственный контроль за соблюдением антимонопольного законодательства при приобретении акций (долей) в уставном капитале коммерческих организаций и иных случаях. Принудительное разделение (выделение) коммерческих организаций и некоммерческих организаций, занимающихся предпринимательской деятельностью. Аффилированные лица.</w:t>
      </w:r>
      <w:r>
        <w:rPr>
          <w:rFonts w:cs="Times New Roman" w:ascii="Times New Roman" w:hAnsi="Times New Roman"/>
          <w:sz w:val="28"/>
          <w:lang w:val="ru-RU"/>
        </w:rPr>
        <w:t xml:space="preserve"> Ответственность за нарушения антимонопольного законодательства.</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4. Естественные монополии - понятие, формы регулирования и контроля со стороны государства. Законодательство, регулирующее отдельные направления естественного монополизма в сфере транспорта, связи, энергетики, как форма прямого управления экономикой. Предпринимательский договор в сфере транспорта, связи, энергетик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Тема 12. ПРАВОВОЕ РЕГУЛИРОВАНИЕ КАЧЕСТВА ПРОДУКЦИИ, РАБОТ, УСЛУГ.</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pPr>
      <w:r>
        <w:rPr>
          <w:rFonts w:cs="Times New Roman" w:ascii="Times New Roman" w:hAnsi="Times New Roman"/>
          <w:sz w:val="28"/>
          <w:lang w:val="ru-RU"/>
        </w:rPr>
        <w:t xml:space="preserve">1. Правовые формы и цели управления качеством. </w:t>
      </w:r>
      <w:r>
        <w:rPr>
          <w:rFonts w:cs="Times New Roman" w:ascii="Times New Roman" w:hAnsi="Times New Roman"/>
          <w:sz w:val="28"/>
        </w:rPr>
        <w:t xml:space="preserve">Стандартизация. Обеспечение единства измерений. </w:t>
      </w:r>
      <w:r>
        <w:rPr>
          <w:rFonts w:cs="Times New Roman" w:ascii="Times New Roman" w:hAnsi="Times New Roman"/>
          <w:sz w:val="28"/>
          <w:lang w:val="ru-RU"/>
        </w:rPr>
        <w:t>Нормативно-технические документы. Оценка уровня качества. Сертификация продукции и услуг. Санитарно-эпидемиологический контроль, ветеринарный контроль.</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2. Защита прав потребителей. Последствия нарушения законодательства о защите качества. Предпринимательские договоры во взаимоотношениях потребителя и предпринимателя. Условия о качестве как существенные условия предпринимательского договора.</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Тема 13. ПРАВОВОЕ РЕГУЛИРОВАНИЕ ЦЕНООБРАЗОВАНИЯ.</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Значение цены, виды цен и тарифов. Порядок формирования. Государственное регулирование ценообразования. Цели государственного регулирования ценообразования. Дисциплина цен. Ответственность за нарушения законодательства, регулирующего ценообразование. Цена как существенное условие предпринимательских договоров.</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Тема 14. ВАЛЮТНОЕ РЕГУЛИРОВАНИЕ И КОНТРОЛЬ.</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1. Понятие, значение, условия и цели осуществления валютного регулирования, осуществляемого государством. Валютное законодательство и полномочия регулирующих органов. Центральный банк России. Резиденты и нерезиденты. Валютные ценности. Валютные операции. Текущие валютные операции и валютные операции, связанные с движением капитала.</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2. Формы контроля государства за субъектами предпринимательской деятельности, осуществляющими валютные операции. Агенты валютного контроля. Ответственность за нарушения валютного законодательства.</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pPr>
      <w:r>
        <w:rPr>
          <w:rFonts w:cs="Times New Roman" w:ascii="Times New Roman" w:hAnsi="Times New Roman"/>
          <w:sz w:val="28"/>
          <w:lang w:val="ru-RU"/>
        </w:rPr>
        <w:t>Тема 15. ОСНОВЫ ПРАВОВОГО РЕГУЛИРОВАНИЯ ВНЕШНЕЭКОНОМИЧЕСКОЙ ДЕЯТЕЛЬНОСТ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pPr>
      <w:r>
        <w:rPr>
          <w:rFonts w:cs="Times New Roman" w:ascii="Times New Roman" w:hAnsi="Times New Roman"/>
          <w:sz w:val="28"/>
          <w:lang w:val="ru-RU"/>
        </w:rPr>
        <w:t xml:space="preserve">1. Понятие, значение, условия и цели осуществления регулирования внешнеэкономической деятельности субъектов предпринимательского правоотношения. Законодательство, регулирующее внешнеэкономическую деятельность и полномочия органов в сфере регулирования. Система государственного регулирования. Методы государственного регулирования внешнеторговой (внешнеэкономической) деятельности.  Экспортный контроль. Государственная монополия. Защитные меры. Запреты и ограничения. </w:t>
      </w:r>
      <w:r>
        <w:rPr>
          <w:rFonts w:cs="Times New Roman" w:ascii="Times New Roman" w:hAnsi="Times New Roman"/>
          <w:color w:val="000000"/>
          <w:sz w:val="28"/>
          <w:lang w:val="ru-RU"/>
        </w:rPr>
        <w:t>Технические, фармакологические, санитарные, ветеринарные, фитосанитарные и экологические стандарты и требования в отношении ввозимых товаров. Контроль за качеством ввозимых товаров</w:t>
      </w:r>
      <w:r>
        <w:rPr>
          <w:rFonts w:cs="Times New Roman" w:ascii="Times New Roman" w:hAnsi="Times New Roman"/>
          <w:sz w:val="28"/>
          <w:lang w:val="ru-RU"/>
        </w:rPr>
        <w:t xml:space="preserve"> Ответственность за нарушения законодательства. Таможенно-правовое регулирование внешнеэкономической деятельности. Квотирование и лицензирование.</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2. Внешнеторговые сделки. Договоры, применяемые во внешнеэкономической деятельности. Особенности разрешения внешнеэкономических споров.</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3. Свободные экономические зоны. Понятие. Виды. Правовой режим. Порядок образования. Льготы. Приграничная торговля.</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Тема 16. ПРАВОВОЕ РЕГУЛИРОВАНИЕ ИННОВАЦИОННОЙ ДЕЯТЕЛЬНОСТ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Понятие инновационной деятельности. Признаки инновационной деятельности. Субъекты и объекты инновационной деятельности. Государственное регулирование инновационной деятельности. Правовые и договорные формы инновационной деятельности - договор на выполнение научно-исследовательских, опытно-конструкторских и технологических работ, лицензионный договор, коммерческой концесси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Тема 17. ПРАВОВОЕ РЕГУЛИРОВАНИЕ ИНВЕСТИЦИОННОЙ ДЕЯТЕЛЬНОСТ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1. Понятие инвестиционной деятельности. Признаки инвестиционной  деятельности. Субъекты и объекты инвестиционной  деятельности. Государственное регулирование инвестиционной деятельности. Цели. Особенности правового регулирования иностранных инвестиций. Особенности правового положения предприятий с иностранными инвестициям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2. Правовые и договорные формы инвестиционной  деятельности. Лизинг. Понятие и виды. Субъекты лизинга. Сублизинг. Лизинговая сделка. Права и обязанности участников договора лизинга. Существенные условия договора лизинга. Право инспектирования и контроля.</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3. Правовое регулирование деятельности негосударственных пенсионных фондов. Инвестиционная деятельность негосударственного пенсионного фонда.</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pPr>
      <w:r>
        <w:rPr>
          <w:rFonts w:cs="Times New Roman" w:ascii="Times New Roman" w:hAnsi="Times New Roman"/>
          <w:sz w:val="28"/>
          <w:lang w:val="ru-RU"/>
        </w:rPr>
        <w:t>Тема 18. ОСНОВЫ ПРАВОВОГО РЕГУЛИРОВАНИЯ БУХГАЛТЕРСКОГО УЧЕТА И ОТЧЕТНОСТ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pPr>
      <w:r>
        <w:rPr>
          <w:rFonts w:cs="Times New Roman" w:ascii="Times New Roman" w:hAnsi="Times New Roman"/>
          <w:sz w:val="28"/>
          <w:lang w:val="ru-RU"/>
        </w:rPr>
        <w:t xml:space="preserve">Понятие и источники правового регулирования бухгалтерского учета. Субъекты и объекты бухгалтерского учета. Принципы бухгалтерского учета. Бухгалтерская отчетность. </w:t>
      </w:r>
      <w:r>
        <w:rPr>
          <w:rFonts w:cs="Times New Roman" w:ascii="Times New Roman" w:hAnsi="Times New Roman"/>
          <w:sz w:val="28"/>
        </w:rPr>
        <w:t>GAAP</w:t>
      </w:r>
      <w:r>
        <w:rPr>
          <w:rFonts w:cs="Times New Roman" w:ascii="Times New Roman" w:hAnsi="Times New Roman"/>
          <w:sz w:val="28"/>
          <w:lang w:val="ru-RU"/>
        </w:rPr>
        <w:t>. Статистическая отчетность.</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pPr>
      <w:r>
        <w:rPr>
          <w:rFonts w:cs="Times New Roman" w:ascii="Times New Roman" w:hAnsi="Times New Roman"/>
          <w:sz w:val="28"/>
          <w:lang w:val="ru-RU"/>
        </w:rPr>
        <w:t>Тема 19. ОСНОВНЫЕ ПРИНЦИПЫ ПРАВОВОГО РЕГУЛИРОВАНИЯ НАЛОГООБЛОЖЕНИЯ</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Законодательство о налогообложении предпринимателей. Понятие налогоплательщика. Права и обязанности налогоплательщиков. Ответственность налогоплательщиков.</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ЧАСТЬ ВТОРАЯ.</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РЕГУЛИРОВАНИЕ ОТДЕЛЬНЫХ СФЕР ПРЕДПРИНИМАТЕЛЬСКОЙ ДЕЯТЕЛЬНОСТ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pPr>
      <w:r>
        <w:rPr>
          <w:rFonts w:cs="Times New Roman" w:ascii="Times New Roman" w:hAnsi="Times New Roman"/>
          <w:sz w:val="28"/>
          <w:lang w:val="ru-RU"/>
        </w:rPr>
        <w:t>Тема 20. ОСНОВЫ ПРАВОВОГО РЕГУЛИРОВАНИЯ ДЕЯТЕЛЬНОСТИ НА РЫНКЕ ЦЕННЫХ БУМАГ</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1. Общие условия осуществления законодательного регулирования рынка ценных бумаг.  Понятие финансового рынка, его деление на рынок банковских кредитов и рынок ценных  бумаг.  Понятие  рынка  ценных  бумаг (фондового рынка). Законодательное регулирование деятельности на рынке ценных бумаг.</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2. Понятие и  виды  участников  рынка ценных бумаг.  Биржевой и внебиржевой рынок ценных бумаг. Деятельность по организации торговли ценными бумагами. Понятие и основы функционирования фондовой биржи. Саморегулирующиеся организации. Участие эмитентов в работе рынка ценных бумаг. Профессиональные участники рынка ценных бумаг. Профессиональные участники, организующие обращение ценных бумаг. Брокерская деятельность. Дилерская деятельность. Деятельность по управлению ценными бумагами. Профессиональные участники, обеспечивающие обращение ценных бумаг. Деятельность по ведению реестра владельцев именных ценных бумаг. Депозитарная деятельность. Понятие депозитария.  Деятельность по определению взаимных обязательств. Клиринговые организации. Договоры на рынке ценных бумаг. Особенности организации субъектов предпринимательской деятельности на рынке ценных бумаг.</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pPr>
      <w:r>
        <w:rPr>
          <w:rFonts w:cs="Times New Roman" w:ascii="Times New Roman" w:hAnsi="Times New Roman"/>
          <w:sz w:val="28"/>
          <w:lang w:val="ru-RU"/>
        </w:rPr>
        <w:t>Тема 21. ОБЩИЕ НАЧАЛА ПРАВОВОГО РЕГУЛИРОВАНИЯ БИРЖЕВОЙ ДЕЯТЕЛЬНОСТ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Понятие, значение и виды бирж. Товарные, фондовые и валютные биржи. Цели и задачи государственного регулирования биржевой деятельности. Особенности организации субъектов предпринимательской деятельности в сфере биржевой торговли. Биржевые сделк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pPr>
      <w:r>
        <w:rPr>
          <w:rFonts w:cs="Times New Roman" w:ascii="Times New Roman" w:hAnsi="Times New Roman"/>
          <w:sz w:val="28"/>
          <w:lang w:val="ru-RU"/>
        </w:rPr>
        <w:t>Тема 22. ОБЩИЕ НАЧАЛА ПРАВОВОГО РЕГУЛИРОВАНИЯ БАНКОВСКОЙ ДЕЯТЕЛЬНОСТ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1. Банковская система. Правовое положение кредитных организаций. Особенности организации субъектов предпринимательской деятельности в банковской сфере. Особенности признания кредитных учреждений несостоятельными. Особенности правового положения Центрального Банка Росси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2. Операции банков по привлечению денежных средств юридических лиц и граждан. Договор банковского вклада. Договор банковского счета.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3. Правовое регулирование кредитования. Активные операции банков. Договор финансирования под уступку денежного требования (договор факторинга). Договор доверительного управления имуществом. Договор займа. Кредитный договор.</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4. Расчетные операции банков. Правовое регулирование расчетов. Расчеты платежными поручениями, по аккредитиву, по инкассо, чекам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5. Обеспечение исполнения банковских сделок - поручительство, банковская гарантия, залог и удержание.</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pPr>
      <w:r>
        <w:rPr>
          <w:rFonts w:cs="Times New Roman" w:ascii="Times New Roman" w:hAnsi="Times New Roman"/>
          <w:sz w:val="28"/>
          <w:lang w:val="ru-RU"/>
        </w:rPr>
        <w:t>Тема 23. ОСНОВЫ ПРАВОВОГО РЕГУЛИРОВАНИЯ СТРАХОВОЙ ДЕЯТЕЛЬНОСТ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Понятие страховой деятельности, ее государственное регулирование и законодательство. Требования предъявляемые к профессиональным участникам страхового рынка. Особенности организации субъектов предпринимательской деятельности в сфере страховой деятельност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pPr>
      <w:r>
        <w:rPr>
          <w:rFonts w:cs="Times New Roman" w:ascii="Times New Roman" w:hAnsi="Times New Roman"/>
          <w:sz w:val="28"/>
          <w:lang w:val="ru-RU"/>
        </w:rPr>
        <w:t>Тема 24. ОБЩИЕ ПРИНЦИПЫ ПРАВОВОГО РЕГУЛИРОВАНИЯ СТРОИТЕЛЬНОЙ ДЕЯТЕЛЬНОСТ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Понятие строительной деятельности и строительное законодательство. Правовые формы участия в строительной деятельности. Правовое регулирование архитектурной и градостроительной деятельности. Правовое регулирование ценообразования в сфере строительства. Договоры в сфере строительства.</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pPr>
      <w:r>
        <w:rPr>
          <w:rFonts w:cs="Times New Roman" w:ascii="Times New Roman" w:hAnsi="Times New Roman"/>
          <w:sz w:val="28"/>
          <w:lang w:val="ru-RU"/>
        </w:rPr>
        <w:t>Тема 25. ОСНОВЫ ПРАВОВОГО РЕГУЛИРОВАНИЯ АУДИТОРСКОЙ ДЕЯТЕЛЬНОСТ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Понятие и субъекты аудиторской деятельности. Виды аудиторских проверок. Ответственность за ненадлежащее осуществление аудиторской деятельност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Тема 26. ПРАВОВОЕ РЕГУЛИРОВАНИЕ ИНЫХ СФЕР ДЕЯТЕЛЬНОСТ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Правовое регулирование торговли, сферы бытовых услуг, общественного питания, рекламы, промышленной безопасности, геологии, легкой, пищевой, медицинской, горнорудной, лесной, металлургической, микробиологической, оборонной, полиграфической, парфюмерно-косметической, стекольной, химической, электронной и электротехнической промышленности. Информация, информатизация, средства массовой информаци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РАЗДЕЛ ПЯТЫЙ.</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ЗАЩИТА И ОТВЕТСТВЕННОСТЬ В ПРЕДПРИНИМАТЕЛЬСКИХ ОТНОШЕНИЯХ.</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Тема 27. ЗАЩИТА ИМУЩЕСТВЕННЫХ ПРАВ И ИНТЕРЕСОВ ПРЕДПРИНИМАТЕЛЕЙ.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1. Механизмы защиты прав предпринимателей. Рассмотрение споров арбитражными судами, судами общей юрисдикции и третейским судом. Прокуратура. Нотариат. Безакцептное взыскание.</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2. Правовые аспекты экономической безопасности. Понятие. Правовое регулирование. Понятие служебной и коммерческой тайны. Конфиденциальная информация. Принцип равенства всех участников на рынке ценных бумаг.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Тема 28. ЮРИДИЧЕСКАЯ ОТВЕТСТВЕННОСТЬ В ПРЕДПРИНИМАТЕЛЬСКИХ ПРАВООТНОШЕНИЯХ.</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Понятие, сущность цели юридической ответственности за правонарушения в сфере предпринимательства. Виды юридической ответственности. Уголовная, административная, финансовая и гражданско-правовая ответственность. Основания и последствия.</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ЛИТЕРАТУРА ПО КУРСУ.</w:t>
      </w:r>
    </w:p>
    <w:p>
      <w:pPr>
        <w:pStyle w:val="Footnote"/>
        <w:ind w:firstLine="720"/>
        <w:jc w:val="both"/>
        <w:rPr/>
      </w:pPr>
      <w:r>
        <w:rPr>
          <w:sz w:val="28"/>
        </w:rPr>
        <w:t>Агарков М.М. Основы банковского права. Учение о ценных бумагах.  М., 1994.</w:t>
      </w:r>
    </w:p>
    <w:p>
      <w:pPr>
        <w:pStyle w:val="Footnote"/>
        <w:ind w:firstLine="720"/>
        <w:jc w:val="both"/>
        <w:rPr>
          <w:sz w:val="28"/>
        </w:rPr>
      </w:pPr>
      <w:r>
        <w:rPr>
          <w:sz w:val="28"/>
        </w:rPr>
        <w:t>Аннерс Э. История европейского права. М., 1996.</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Брагинский М.И., Витрянский В.В. Договорное право. М., 1998.</w:t>
      </w:r>
    </w:p>
    <w:p>
      <w:pPr>
        <w:pStyle w:val="Footnote"/>
        <w:widowControl w:val="false"/>
        <w:ind w:firstLine="720"/>
        <w:jc w:val="both"/>
        <w:rPr>
          <w:sz w:val="28"/>
        </w:rPr>
      </w:pPr>
      <w:r>
        <w:rPr>
          <w:sz w:val="28"/>
        </w:rPr>
        <w:t>Венедиктов А.В. Государственная социалистическая собственность. М., 1948.</w:t>
      </w:r>
    </w:p>
    <w:p>
      <w:pPr>
        <w:pStyle w:val="Footnote"/>
        <w:widowControl w:val="false"/>
        <w:ind w:firstLine="720"/>
        <w:jc w:val="both"/>
        <w:rPr/>
      </w:pPr>
      <w:r>
        <w:rPr>
          <w:sz w:val="28"/>
        </w:rPr>
        <w:t>Гражданско-правовое регулирование банковской деятельности. М., 1994.</w:t>
      </w:r>
    </w:p>
    <w:p>
      <w:pPr>
        <w:pStyle w:val="Footnote"/>
        <w:widowControl w:val="false"/>
        <w:ind w:firstLine="720"/>
        <w:jc w:val="both"/>
        <w:rPr>
          <w:sz w:val="28"/>
        </w:rPr>
      </w:pPr>
      <w:r>
        <w:rPr>
          <w:sz w:val="28"/>
        </w:rPr>
        <w:t>Гражданское и торговое право капиталистических государств. М., 1993.</w:t>
      </w:r>
    </w:p>
    <w:p>
      <w:pPr>
        <w:pStyle w:val="Footnote"/>
        <w:ind w:firstLine="720"/>
        <w:jc w:val="both"/>
        <w:rPr>
          <w:sz w:val="28"/>
        </w:rPr>
      </w:pPr>
      <w:r>
        <w:rPr>
          <w:sz w:val="28"/>
        </w:rPr>
        <w:t>Денежные расчеты в предпринимательской деятельности. М., 1996.</w:t>
      </w:r>
    </w:p>
    <w:p>
      <w:pPr>
        <w:pStyle w:val="Footnote"/>
        <w:ind w:firstLine="720"/>
        <w:jc w:val="both"/>
        <w:rPr>
          <w:sz w:val="28"/>
        </w:rPr>
      </w:pPr>
      <w:r>
        <w:rPr>
          <w:sz w:val="28"/>
        </w:rPr>
        <w:t>Дойников И.В. Предпринимательское (хозяйственное) право. М., 1997.</w:t>
      </w:r>
    </w:p>
    <w:p>
      <w:pPr>
        <w:pStyle w:val="Footnote"/>
        <w:ind w:firstLine="720"/>
        <w:jc w:val="both"/>
        <w:rPr>
          <w:sz w:val="28"/>
        </w:rPr>
      </w:pPr>
      <w:r>
        <w:rPr>
          <w:sz w:val="28"/>
        </w:rPr>
        <w:t xml:space="preserve">Долинская В.В. Акционерное право . М., 1997. </w:t>
      </w:r>
    </w:p>
    <w:p>
      <w:pPr>
        <w:pStyle w:val="Footnote"/>
        <w:ind w:firstLine="720"/>
        <w:jc w:val="both"/>
        <w:rPr/>
      </w:pPr>
      <w:r>
        <w:rPr>
          <w:sz w:val="28"/>
        </w:rPr>
        <w:t xml:space="preserve">Иоффе О.С.  Ответственность по советскому гражданскому праву. Л., 1955. </w:t>
      </w:r>
    </w:p>
    <w:p>
      <w:pPr>
        <w:pStyle w:val="Footnote"/>
        <w:ind w:firstLine="720"/>
        <w:jc w:val="both"/>
        <w:rPr>
          <w:sz w:val="28"/>
        </w:rPr>
      </w:pPr>
      <w:r>
        <w:rPr>
          <w:sz w:val="28"/>
        </w:rPr>
        <w:t>Кашанина Т.В. Хозяйственные обязательства и общества: правовое регулирование внутрифирменной деятельности. М., 1995.</w:t>
      </w:r>
    </w:p>
    <w:p>
      <w:pPr>
        <w:pStyle w:val="Footnote"/>
        <w:ind w:firstLine="720"/>
        <w:jc w:val="both"/>
        <w:rPr>
          <w:sz w:val="28"/>
        </w:rPr>
      </w:pPr>
      <w:r>
        <w:rPr>
          <w:sz w:val="28"/>
        </w:rPr>
        <w:t>Кашанина Т.В. Корпоративное право.М., 1999.</w:t>
      </w:r>
    </w:p>
    <w:p>
      <w:pPr>
        <w:pStyle w:val="Footnote"/>
        <w:ind w:firstLine="720"/>
        <w:jc w:val="both"/>
        <w:rPr/>
      </w:pPr>
      <w:r>
        <w:rPr>
          <w:sz w:val="28"/>
        </w:rPr>
        <w:t>Коммерческое право: Учебник / под ред. В.Ф. Попандопуло, В.Ф. Яковлевой. Т.</w:t>
      </w:r>
      <w:r>
        <w:rPr>
          <w:sz w:val="28"/>
          <w:lang w:val="en-US"/>
        </w:rPr>
        <w:t>I</w:t>
      </w:r>
      <w:r>
        <w:rPr>
          <w:sz w:val="28"/>
        </w:rPr>
        <w:t xml:space="preserve"> и  </w:t>
      </w:r>
      <w:r>
        <w:rPr>
          <w:sz w:val="28"/>
          <w:lang w:val="en-US"/>
        </w:rPr>
        <w:t>II</w:t>
      </w:r>
      <w:r>
        <w:rPr>
          <w:sz w:val="28"/>
        </w:rPr>
        <w:t>, СПб., 1998.</w:t>
      </w:r>
    </w:p>
    <w:p>
      <w:pPr>
        <w:pStyle w:val="Footnote"/>
        <w:ind w:firstLine="720"/>
        <w:jc w:val="both"/>
        <w:rPr>
          <w:sz w:val="28"/>
        </w:rPr>
      </w:pPr>
      <w:r>
        <w:rPr>
          <w:sz w:val="28"/>
        </w:rPr>
        <w:t>Кулагин М.И. Избранные труды. М., 1997.</w:t>
      </w:r>
    </w:p>
    <w:p>
      <w:pPr>
        <w:pStyle w:val="Footnote"/>
        <w:widowControl w:val="false"/>
        <w:ind w:firstLine="720"/>
        <w:jc w:val="both"/>
        <w:rPr>
          <w:sz w:val="28"/>
        </w:rPr>
      </w:pPr>
      <w:r>
        <w:rPr>
          <w:sz w:val="28"/>
        </w:rPr>
        <w:t>Лаптев В.В. Хозяйственное право - право предпринимательской деятельности // Государство и право.  1993.  №1.</w:t>
      </w:r>
    </w:p>
    <w:p>
      <w:pPr>
        <w:pStyle w:val="Footnote"/>
        <w:widowControl w:val="false"/>
        <w:ind w:firstLine="720"/>
        <w:jc w:val="both"/>
        <w:rPr>
          <w:sz w:val="28"/>
        </w:rPr>
      </w:pPr>
      <w:r>
        <w:rPr>
          <w:sz w:val="28"/>
        </w:rPr>
        <w:t>Лаптев В.В. Введение в предпринимательское право. М., 1994.</w:t>
      </w:r>
    </w:p>
    <w:p>
      <w:pPr>
        <w:pStyle w:val="Footnote"/>
        <w:widowControl w:val="false"/>
        <w:ind w:firstLine="720"/>
        <w:jc w:val="both"/>
        <w:rPr>
          <w:sz w:val="28"/>
        </w:rPr>
      </w:pPr>
      <w:r>
        <w:rPr>
          <w:sz w:val="28"/>
        </w:rPr>
        <w:t>Лаптев В.В. О предпринимательском законодательстве // Государство и право. 1995. №5.</w:t>
      </w:r>
    </w:p>
    <w:p>
      <w:pPr>
        <w:pStyle w:val="Footnote"/>
        <w:widowControl w:val="false"/>
        <w:ind w:firstLine="720"/>
        <w:jc w:val="both"/>
        <w:rPr>
          <w:sz w:val="28"/>
        </w:rPr>
      </w:pPr>
      <w:r>
        <w:rPr>
          <w:sz w:val="28"/>
        </w:rPr>
        <w:t xml:space="preserve">Лаптев В.В. Предпринимательское право: понятие и субъекты. М., 1997. </w:t>
      </w:r>
    </w:p>
    <w:p>
      <w:pPr>
        <w:pStyle w:val="Footnote"/>
        <w:ind w:firstLine="720"/>
        <w:jc w:val="both"/>
        <w:rPr>
          <w:sz w:val="28"/>
        </w:rPr>
      </w:pPr>
      <w:r>
        <w:rPr>
          <w:sz w:val="28"/>
        </w:rPr>
        <w:t xml:space="preserve">Ломакин Д.В. Акционерное правоотношение. М., 1997. </w:t>
      </w:r>
    </w:p>
    <w:p>
      <w:pPr>
        <w:pStyle w:val="Footnote"/>
        <w:ind w:firstLine="720"/>
        <w:jc w:val="both"/>
        <w:rPr/>
      </w:pPr>
      <w:r>
        <w:rPr>
          <w:sz w:val="28"/>
        </w:rPr>
        <w:t xml:space="preserve">Мартемьянов В.С. Хозяйственное право. Т. </w:t>
      </w:r>
      <w:r>
        <w:rPr>
          <w:sz w:val="28"/>
          <w:lang w:val="en-US"/>
        </w:rPr>
        <w:t>I</w:t>
      </w:r>
      <w:r>
        <w:rPr>
          <w:sz w:val="28"/>
        </w:rPr>
        <w:t xml:space="preserve"> и </w:t>
      </w:r>
      <w:r>
        <w:rPr>
          <w:sz w:val="28"/>
          <w:lang w:val="en-US"/>
        </w:rPr>
        <w:t>II</w:t>
      </w:r>
      <w:r>
        <w:rPr>
          <w:sz w:val="28"/>
        </w:rPr>
        <w:t>. М., 1994.</w:t>
      </w:r>
    </w:p>
    <w:p>
      <w:pPr>
        <w:pStyle w:val="Footnote"/>
        <w:ind w:firstLine="720"/>
        <w:jc w:val="both"/>
        <w:rPr>
          <w:sz w:val="28"/>
        </w:rPr>
      </w:pPr>
      <w:r>
        <w:rPr>
          <w:sz w:val="28"/>
        </w:rPr>
        <w:t xml:space="preserve">Матвеев Г.К. Основания гражданско-правовой ответственности. М., 1976. </w:t>
      </w:r>
    </w:p>
    <w:p>
      <w:pPr>
        <w:pStyle w:val="Footnote"/>
        <w:widowControl w:val="false"/>
        <w:ind w:firstLine="720"/>
        <w:jc w:val="both"/>
        <w:rPr>
          <w:sz w:val="28"/>
        </w:rPr>
      </w:pPr>
      <w:r>
        <w:rPr>
          <w:sz w:val="28"/>
        </w:rPr>
        <w:t>Лунц Л.А. Международное частное право. В трех томах. М., 1975.</w:t>
      </w:r>
    </w:p>
    <w:p>
      <w:pPr>
        <w:pStyle w:val="Footnote"/>
        <w:widowControl w:val="false"/>
        <w:ind w:firstLine="720"/>
        <w:jc w:val="both"/>
        <w:rPr>
          <w:sz w:val="28"/>
        </w:rPr>
      </w:pPr>
      <w:r>
        <w:rPr>
          <w:sz w:val="28"/>
        </w:rPr>
        <w:t>Пашков А.В. Механизмы охраны прав участников рынка ценных бумаг. Самара, 1998.</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Попондопуло В.Ф. Правовой режим предпринимательства. Спб., 1994</w:t>
      </w:r>
    </w:p>
    <w:p>
      <w:pPr>
        <w:pStyle w:val="Footnote"/>
        <w:ind w:firstLine="720"/>
        <w:jc w:val="both"/>
        <w:rPr>
          <w:sz w:val="28"/>
        </w:rPr>
      </w:pPr>
      <w:r>
        <w:rPr>
          <w:sz w:val="28"/>
        </w:rPr>
        <w:t>Правовое регулирование банковской деятельности. М., 1997.</w:t>
      </w:r>
    </w:p>
    <w:p>
      <w:pPr>
        <w:pStyle w:val="Footnote"/>
        <w:ind w:firstLine="720"/>
        <w:jc w:val="both"/>
        <w:rPr>
          <w:sz w:val="28"/>
        </w:rPr>
      </w:pPr>
      <w:r>
        <w:rPr>
          <w:sz w:val="28"/>
        </w:rPr>
        <w:t xml:space="preserve">Саватье Р. Теория обязательств. Юридический и экономический очерк. М., 1972. </w:t>
      </w:r>
    </w:p>
    <w:p>
      <w:pPr>
        <w:pStyle w:val="Footnote"/>
        <w:ind w:firstLine="720"/>
        <w:jc w:val="both"/>
        <w:rPr>
          <w:sz w:val="28"/>
        </w:rPr>
      </w:pPr>
      <w:r>
        <w:rPr>
          <w:sz w:val="28"/>
        </w:rPr>
        <w:t>Суханов Е.А. Правовые основы предпринимательства. М., 1993.</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Шварц Ф. Биржевая деятельность Запада (фьючерсные и фондовые  биржи, системы работы и алгоритмы анализа). М., 1992.</w:t>
      </w:r>
    </w:p>
    <w:p>
      <w:pPr>
        <w:pStyle w:val="Footnote"/>
        <w:ind w:firstLine="720"/>
        <w:jc w:val="both"/>
        <w:rPr>
          <w:sz w:val="28"/>
        </w:rPr>
      </w:pPr>
      <w:r>
        <w:rPr>
          <w:sz w:val="28"/>
        </w:rPr>
        <w:t xml:space="preserve">Шеленкова Н. Б. Российское биржевое законодательство: опыт краткого критического анализа // Государство и право. 1995. №7. С.63-64. С.106-108. </w:t>
      </w:r>
    </w:p>
    <w:p>
      <w:pPr>
        <w:pStyle w:val="Footnote"/>
        <w:ind w:firstLine="720"/>
        <w:jc w:val="both"/>
        <w:rPr>
          <w:sz w:val="28"/>
        </w:rPr>
      </w:pPr>
      <w:r>
        <w:rPr>
          <w:sz w:val="28"/>
        </w:rPr>
        <w:t xml:space="preserve">Шершеневич Г.Ф. Учебник торгового права. М., 1994. </w:t>
      </w:r>
    </w:p>
    <w:p>
      <w:pPr>
        <w:pStyle w:val="Footnote"/>
        <w:ind w:firstLine="720"/>
        <w:jc w:val="both"/>
        <w:rPr>
          <w:sz w:val="28"/>
        </w:rPr>
      </w:pPr>
      <w:r>
        <w:rPr>
          <w:sz w:val="28"/>
        </w:rPr>
      </w:r>
    </w:p>
    <w:p>
      <w:pPr>
        <w:pStyle w:val="Footnote"/>
        <w:ind w:firstLine="720"/>
        <w:jc w:val="both"/>
        <w:rPr>
          <w:sz w:val="28"/>
        </w:rPr>
      </w:pPr>
      <w:r>
        <w:rPr>
          <w:sz w:val="28"/>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ПЛАНЫ ПРАКТИЧЕСКИХ ЗАНЯТИЙ КУРСА «ПРЕДПРИНИМАТЕЛЬСКОЕ (КОММЕРЧЕСКОЕ) ПРАВО»</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Тема 1. ПОНЯТИЕ И ИСТОЧНИКИ  ПРЕДПРИНИМАТЕЛЬСКОГО ПРАВА.</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1. Понятие предпринимательской деятельности. Предпринимательская деятельность и экономические (рыночные) отношения.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2. Понятие предпринимательского права как отрасли права. Предмет предпринимательского права. Методы правового регулирования предпринимательского права. Предпринимательское и публичное право. Отграничение предпринимательского права от других отраслей права. Соотношение понятий «предпринимательское право» и «коммерческое право», «торговое право». История развития российского предпринимательского права.</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3. Принципы предпринимательского права. Система предпринимательского права.</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4. Понятие и структура источников предпринимательского права. Предпринимательское право и предпринимательское законодательство.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5. Конституционные основы регулирования предпринимательства.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6. Иные источники предпринимательского законодательства.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Задание к теме №1:</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1. Определите социальное и государственное значение предпринимательской деятельности. Ответьте на вопрос: при каких социально-экономических условиях возможно формирование предпринимательства в государстве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2. Выявите и раскройте содержание признаков предпринимательской деятельности.</w:t>
      </w:r>
    </w:p>
    <w:p>
      <w:pPr>
        <w:pStyle w:val="Normal"/>
        <w:ind w:firstLine="720"/>
        <w:jc w:val="both"/>
        <w:rPr/>
      </w:pPr>
      <w:r>
        <w:rPr>
          <w:rFonts w:cs="Times New Roman" w:ascii="Times New Roman" w:hAnsi="Times New Roman"/>
          <w:sz w:val="28"/>
          <w:lang w:val="ru-RU"/>
        </w:rPr>
        <w:t>3. Проанализируйте - почему обычаи делового оборота являются специфической частью источников предпринимательского права. Приведите примеры обычаев делового оборота.</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Нормативный материал к теме №1:</w:t>
      </w:r>
    </w:p>
    <w:p>
      <w:pPr>
        <w:pStyle w:val="Normal"/>
        <w:ind w:firstLine="720"/>
        <w:jc w:val="both"/>
        <w:rPr>
          <w:rFonts w:ascii="Times New Roman" w:hAnsi="Times New Roman" w:cs="Times New Roman"/>
          <w:sz w:val="28"/>
          <w:lang w:val="ru-RU"/>
        </w:rPr>
      </w:pPr>
      <w:r>
        <w:rPr>
          <w:rFonts w:cs="Times New Roman" w:ascii="Times New Roman" w:hAnsi="Times New Roman"/>
          <w:color w:val="000000"/>
          <w:sz w:val="28"/>
          <w:lang w:val="ru-RU"/>
        </w:rPr>
        <w:t>Конституция Российской Федерации // "Российская газета" от 25 декабря 1993 года.</w:t>
      </w:r>
    </w:p>
    <w:p>
      <w:pPr>
        <w:pStyle w:val="Normal"/>
        <w:ind w:firstLine="720"/>
        <w:jc w:val="both"/>
        <w:rPr>
          <w:rFonts w:ascii="Times New Roman" w:hAnsi="Times New Roman" w:cs="Times New Roman"/>
          <w:sz w:val="28"/>
          <w:lang w:val="ru-RU"/>
        </w:rPr>
      </w:pPr>
      <w:r>
        <w:rPr>
          <w:rFonts w:cs="Times New Roman" w:ascii="Times New Roman" w:hAnsi="Times New Roman"/>
          <w:color w:val="000000"/>
          <w:sz w:val="28"/>
          <w:lang w:val="ru-RU"/>
        </w:rPr>
        <w:t xml:space="preserve">Часть первая Гражданского кодекса Российской Федерации от 30 ноября 1994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51-ФЗ // Собрание законодательства Российской Федерации от 5 декабря 1994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32, ст. 3301.</w:t>
      </w:r>
    </w:p>
    <w:p>
      <w:pPr>
        <w:pStyle w:val="Normal"/>
        <w:ind w:firstLine="720"/>
        <w:jc w:val="both"/>
        <w:rPr>
          <w:rFonts w:ascii="Times New Roman" w:hAnsi="Times New Roman" w:cs="Times New Roman"/>
          <w:sz w:val="28"/>
          <w:lang w:val="ru-RU"/>
        </w:rPr>
      </w:pPr>
      <w:r>
        <w:rPr>
          <w:rFonts w:cs="Times New Roman" w:ascii="Times New Roman" w:hAnsi="Times New Roman"/>
          <w:color w:val="000000"/>
          <w:sz w:val="28"/>
          <w:lang w:val="ru-RU"/>
        </w:rPr>
        <w:t xml:space="preserve">Постановление ВС РФ от 14 июля 1992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3301-1 "О регулировании гражданских правоотношений в период проведения экономической реформы" // Ведомости Съезда народных депутатов Российской Федерации и Верховного Совета Российской Федерации от 30 июля 1992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30, ст. 1800.</w:t>
      </w:r>
    </w:p>
    <w:p>
      <w:pPr>
        <w:pStyle w:val="Normal"/>
        <w:ind w:firstLine="720"/>
        <w:jc w:val="both"/>
        <w:rPr>
          <w:rFonts w:ascii="Times New Roman" w:hAnsi="Times New Roman" w:cs="Times New Roman"/>
          <w:sz w:val="28"/>
          <w:lang w:val="ru-RU"/>
        </w:rPr>
      </w:pPr>
      <w:r>
        <w:rPr>
          <w:rFonts w:cs="Times New Roman" w:ascii="Times New Roman" w:hAnsi="Times New Roman"/>
          <w:color w:val="000000"/>
          <w:sz w:val="28"/>
          <w:lang w:val="ru-RU"/>
        </w:rPr>
        <w:t xml:space="preserve">Постановление ВС РФ от 3 марта 1993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4604-</w:t>
      </w:r>
      <w:r>
        <w:rPr>
          <w:rFonts w:cs="Times New Roman" w:ascii="Times New Roman" w:hAnsi="Times New Roman"/>
          <w:color w:val="000000"/>
          <w:sz w:val="28"/>
        </w:rPr>
        <w:t>I</w:t>
      </w:r>
      <w:r>
        <w:rPr>
          <w:rFonts w:cs="Times New Roman" w:ascii="Times New Roman" w:hAnsi="Times New Roman"/>
          <w:color w:val="000000"/>
          <w:sz w:val="28"/>
          <w:lang w:val="ru-RU"/>
        </w:rPr>
        <w:t xml:space="preserve"> "О некоторых вопросах применения законодательства Союза ССР на территории Российской Федерации" // Ведомости Съезда народных депутатов Российской Федерации и Верховного Совета Российской Федерации от 18 марта 1993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11, ст. 393.</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Тема 2. ПОНЯТИЕ И ЭЛЕМЕНТЫ ПРЕДПРИНИМАТЕЛЬСКОГО ПРАВООТНОШЕНИЯ.</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Занятие 1.</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1. Понятие и структурные особенности предпринимательского правоотношения. Классификации предпринимательских правоотношений.</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2. Элементы предпринимательского правоотношения.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3. Понятие и признаки субъекта предпринимательского права.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4. Организационно-правовое единство субъекта предпринимательской деятельности.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3. Имущественная обособленность субъекта предпринимательской деятельности.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4. Хозяйственная самостоятельность субъекта предпринимательской деятельности.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5. Лицензирование как способ государственного контроля за предпринимательской деятельностью.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6. Имущественная ответственность субъекта предпринимательской деятельности. Формы ответственности.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7. Несостоятельность (банкротство) субъекта предпринимательской деятельности.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8. Классификации субъектов предпринимательской деятельности.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Занятие 2.</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1. Понятие и виды объектов предпринимательского правоотношения.</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2. Правовые режимы использования имущества - право собственности, хозяйственного ведения, оперативного управления. Иные вещно-правовые режимы в предпринимательской деятельност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3. Правовой режим вещей.</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4. Правовой режим денег.</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5. Правовой режим ценных бумаг.</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6. Правовой режим нематериальных объектов.</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7. Содержание предпринимательского правоотношения. Понятие, содержание и виды предпринимательских прав и обязанностей.</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Занятие 3.</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1. Основания возникновения, изменения, прекращения предпринимательского правоотношения. Понятие и виды.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2. Понятие сделки и договора в сфере предпринимательства.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Условия действительности сделок. Форма сделок. Недействительность сделок и ее последствия. Основания недействительности сделок.</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3. Заключение, изменение и расторжение договоров.</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4. Исполнение обязательств. Обеспечение исполнения обязательств. Ответственность за нарушение обязательств. Прекращение обязательств.</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5. Классификация предпринимательских договоров. Особенности отдельных видов договоров в связи с участием в них предпринимателей.</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Задание к теме №2:</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1. Объясните в чем зависимость между признаками субъекта предпринимательской деятельности - самостоятельной имущественной ответственностью, структурой управления, особенностями государственной регистрации?</w:t>
      </w:r>
    </w:p>
    <w:p>
      <w:pPr>
        <w:pStyle w:val="Normal"/>
        <w:ind w:firstLine="720"/>
        <w:jc w:val="both"/>
        <w:rPr/>
      </w:pPr>
      <w:r>
        <w:rPr>
          <w:rFonts w:cs="Times New Roman" w:ascii="Times New Roman" w:hAnsi="Times New Roman"/>
          <w:sz w:val="28"/>
          <w:lang w:val="ru-RU"/>
        </w:rPr>
        <w:t>2. Объясните в чем заключается конститутивность, публичность и достоверность факта государственной регистраци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3. Определите особенности правового режима безналичных денежных расчетов.</w:t>
      </w:r>
    </w:p>
    <w:p>
      <w:pPr>
        <w:pStyle w:val="Normal"/>
        <w:ind w:firstLine="720"/>
        <w:jc w:val="both"/>
        <w:rPr/>
      </w:pPr>
      <w:r>
        <w:rPr>
          <w:rFonts w:cs="Times New Roman" w:ascii="Times New Roman" w:hAnsi="Times New Roman"/>
          <w:sz w:val="28"/>
          <w:lang w:val="ru-RU"/>
        </w:rPr>
        <w:t xml:space="preserve">4. Классифицируйте предпринимательские договоры по признаку «участия в обязательствах субъектов предпринимательской деятельности».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5. Решите задач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Задача 1.</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Тимофеев, зарегистрированный как индивидуальный предприниматель без образования юридического лица, в феврале 1999 года заключил договор с гражданином Исаевым об оказании платных юридических услуг. В ходе последующей проверки, осуществленной налоговыми органами, указанная сделка была отмечена в акте проверки, как не соответствующая требованиям законодательства - осуществляемая без лицензии, требование о наличии которой закреплены в п</w:t>
      </w:r>
      <w:r>
        <w:rPr>
          <w:rFonts w:cs="Times New Roman" w:ascii="Times New Roman" w:hAnsi="Times New Roman"/>
          <w:color w:val="000000"/>
          <w:sz w:val="28"/>
          <w:lang w:val="ru-RU"/>
        </w:rPr>
        <w:t xml:space="preserve">остановлении Правительства РФ от 24 декабря 1994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1418 "О лицензировании отдельных видов деятельности". Определите насколько правомерны действия налоговых органов.</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Нормативный материал к теме №2:</w:t>
      </w:r>
    </w:p>
    <w:p>
      <w:pPr>
        <w:pStyle w:val="Normal"/>
        <w:ind w:firstLine="720"/>
        <w:jc w:val="both"/>
        <w:rPr>
          <w:rFonts w:ascii="Times New Roman" w:hAnsi="Times New Roman" w:cs="Times New Roman"/>
          <w:sz w:val="28"/>
          <w:lang w:val="ru-RU"/>
        </w:rPr>
      </w:pPr>
      <w:r>
        <w:rPr>
          <w:rFonts w:cs="Times New Roman" w:ascii="Times New Roman" w:hAnsi="Times New Roman"/>
          <w:color w:val="000000"/>
          <w:sz w:val="28"/>
          <w:lang w:val="ru-RU"/>
        </w:rPr>
        <w:t xml:space="preserve">Часть вторая Гражданского кодекса Российской Федерации от 26 января 1996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14-ФЗ // Собрание законодательства Российской Федерации от 29 января 1996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5, ст. 410.</w:t>
      </w:r>
    </w:p>
    <w:p>
      <w:pPr>
        <w:pStyle w:val="Normal"/>
        <w:ind w:firstLine="720"/>
        <w:jc w:val="both"/>
        <w:rPr>
          <w:rFonts w:ascii="Times New Roman" w:hAnsi="Times New Roman" w:cs="Times New Roman"/>
          <w:sz w:val="28"/>
          <w:lang w:val="ru-RU"/>
        </w:rPr>
      </w:pPr>
      <w:r>
        <w:rPr>
          <w:rFonts w:cs="Times New Roman" w:ascii="Times New Roman" w:hAnsi="Times New Roman"/>
          <w:color w:val="000000"/>
          <w:sz w:val="28"/>
          <w:lang w:val="ru-RU"/>
        </w:rPr>
        <w:t xml:space="preserve">Федеральный закон от 8 января 1998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6-ФЗ "О несостоятельности (банкротстве)" // Собрание законодательства Российской Федерации от 12 января 1998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2, ст. 222.</w:t>
      </w:r>
    </w:p>
    <w:p>
      <w:pPr>
        <w:pStyle w:val="Normal"/>
        <w:ind w:firstLine="720"/>
        <w:jc w:val="both"/>
        <w:rPr>
          <w:rFonts w:ascii="Times New Roman" w:hAnsi="Times New Roman" w:cs="Times New Roman"/>
          <w:sz w:val="28"/>
          <w:lang w:val="ru-RU"/>
        </w:rPr>
      </w:pPr>
      <w:r>
        <w:rPr>
          <w:rFonts w:cs="Times New Roman" w:ascii="Times New Roman" w:hAnsi="Times New Roman"/>
          <w:color w:val="000000"/>
          <w:sz w:val="28"/>
          <w:lang w:val="ru-RU"/>
        </w:rPr>
        <w:t xml:space="preserve">Федеральный закон от 25 сентября 1998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158-ФЗ "О лицензировании отдельных видов деятельности" // Собрание законодательства Российской Федерации от 28 сентября 1998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39, ст. 4857.</w:t>
      </w:r>
    </w:p>
    <w:p>
      <w:pPr>
        <w:pStyle w:val="Normal"/>
        <w:ind w:firstLine="720"/>
        <w:jc w:val="both"/>
        <w:rPr>
          <w:rFonts w:ascii="Times New Roman" w:hAnsi="Times New Roman" w:cs="Times New Roman"/>
          <w:sz w:val="28"/>
          <w:lang w:val="ru-RU"/>
        </w:rPr>
      </w:pPr>
      <w:r>
        <w:rPr>
          <w:rFonts w:cs="Times New Roman" w:ascii="Times New Roman" w:hAnsi="Times New Roman"/>
          <w:color w:val="000000"/>
          <w:sz w:val="28"/>
          <w:lang w:val="ru-RU"/>
        </w:rPr>
        <w:t xml:space="preserve">Постановление Правительства РФ от 24 декабря 1994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1418 "О лицензировании отдельных видов деятельности" // Собрание законодательства Российской Федерации от 2 января 1995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1, ст.69.</w:t>
      </w:r>
    </w:p>
    <w:p>
      <w:pPr>
        <w:pStyle w:val="Normal"/>
        <w:ind w:firstLine="720"/>
        <w:jc w:val="both"/>
        <w:rPr/>
      </w:pPr>
      <w:r>
        <w:rPr>
          <w:rFonts w:cs="Times New Roman" w:ascii="Times New Roman" w:hAnsi="Times New Roman"/>
          <w:color w:val="000000"/>
          <w:sz w:val="28"/>
          <w:lang w:val="ru-RU"/>
        </w:rPr>
        <w:t xml:space="preserve">Информационное письмо Президиума Высшего Арбитражного </w:t>
      </w:r>
      <w:r>
        <w:rPr>
          <w:rFonts w:cs="Times New Roman" w:ascii="Times New Roman" w:hAnsi="Times New Roman"/>
          <w:color w:val="000000"/>
          <w:sz w:val="28"/>
        </w:rPr>
        <w:t>C</w:t>
      </w:r>
      <w:r>
        <w:rPr>
          <w:rFonts w:cs="Times New Roman" w:ascii="Times New Roman" w:hAnsi="Times New Roman"/>
          <w:color w:val="000000"/>
          <w:sz w:val="28"/>
          <w:lang w:val="ru-RU"/>
        </w:rPr>
        <w:t xml:space="preserve">уда РФ от 25 июля 1997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18 "Обзор практики разрешения споров, связанных с использованием векселя в хозяйственном обороте" // Вестник Высшего Арбитражного Суда Российской Федерации, 1997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10.</w:t>
      </w:r>
    </w:p>
    <w:p>
      <w:pPr>
        <w:pStyle w:val="Normal"/>
        <w:ind w:right="97" w:firstLine="720"/>
        <w:jc w:val="both"/>
        <w:rPr/>
      </w:pPr>
      <w:r>
        <w:rPr>
          <w:rFonts w:cs="Times New Roman" w:ascii="Times New Roman" w:hAnsi="Times New Roman"/>
          <w:color w:val="000000"/>
          <w:sz w:val="28"/>
          <w:lang w:val="ru-RU"/>
        </w:rPr>
        <w:t xml:space="preserve">Информационное письмо Президиума Высшего Арбитражного Суда РФ от 7 августа 1997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20 "Обзор практики применения арбитражными судами законодательства о несостоятельности (банкротстве)" // Вестник Высшего Арбитражного Суда Российской Федерации, 1997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10.</w:t>
      </w:r>
    </w:p>
    <w:p>
      <w:pPr>
        <w:pStyle w:val="Normal"/>
        <w:ind w:right="97" w:firstLine="720"/>
        <w:jc w:val="both"/>
        <w:rPr>
          <w:rFonts w:ascii="Times New Roman" w:hAnsi="Times New Roman" w:cs="Times New Roman"/>
          <w:sz w:val="28"/>
          <w:lang w:val="ru-RU"/>
        </w:rPr>
      </w:pPr>
      <w:r>
        <w:rPr>
          <w:rFonts w:cs="Times New Roman" w:ascii="Times New Roman" w:hAnsi="Times New Roman"/>
          <w:color w:val="000000"/>
          <w:sz w:val="28"/>
          <w:lang w:val="ru-RU"/>
        </w:rPr>
        <w:t xml:space="preserve">Информационное письмо Высшего Арбитражного Суда РФ от 17 февраля 1998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30 "Обзор практики разрешения споров, связанных с договором энергоснабжения" //  Вестник Высшего Арбитражного Суда Российской Федерации, 1998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4.</w:t>
      </w:r>
    </w:p>
    <w:p>
      <w:pPr>
        <w:pStyle w:val="Normal"/>
        <w:ind w:right="97" w:firstLine="720"/>
        <w:jc w:val="both"/>
        <w:rPr>
          <w:rFonts w:ascii="Times New Roman" w:hAnsi="Times New Roman" w:cs="Times New Roman"/>
          <w:sz w:val="28"/>
          <w:lang w:val="ru-RU"/>
        </w:rPr>
      </w:pPr>
      <w:r>
        <w:rPr>
          <w:rFonts w:cs="Times New Roman" w:ascii="Times New Roman" w:hAnsi="Times New Roman"/>
          <w:color w:val="000000"/>
          <w:sz w:val="28"/>
          <w:lang w:val="ru-RU"/>
        </w:rPr>
        <w:t xml:space="preserve">Информационное письмо Президиума Высшего Арбитражного Суда РФ от 21 апреля 1998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33 "Обзор практики разрешения споров по сделкам, связанным с размещением и обращением акций" // Вестник Высшего Арбитражного Суда Российской Федерации, 1998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6.</w:t>
      </w:r>
    </w:p>
    <w:p>
      <w:pPr>
        <w:pStyle w:val="Normal"/>
        <w:ind w:firstLine="720"/>
        <w:jc w:val="both"/>
        <w:rPr>
          <w:rFonts w:ascii="Times New Roman" w:hAnsi="Times New Roman" w:cs="Times New Roman"/>
          <w:sz w:val="28"/>
          <w:lang w:val="ru-RU"/>
        </w:rPr>
      </w:pPr>
      <w:r>
        <w:rPr>
          <w:rFonts w:cs="Times New Roman" w:ascii="Times New Roman" w:hAnsi="Times New Roman"/>
          <w:color w:val="000000"/>
          <w:sz w:val="28"/>
          <w:lang w:val="ru-RU"/>
        </w:rPr>
        <w:t xml:space="preserve">Постановление Пленума Верховного Суда РФ и Пленума Высшего Арбитражного Суда РФ от 5 февраля 1998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3/1 "О некоторых вопросах применения Федерального закона "О переводном и простом векселе" // Вестник Высшего Арбитражного Суда Российской Федерации, 1998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4.</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Тема 3. ПРАВОВОЕ ПОЛОЖЕНИЕ ОТДЕЛЬНЫХ СУБЪЕКТОВ ПРЕДПРИНИМАТЕЛЬСКОГО ПРАВООТНОШЕНИЯ.</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Занятие 1.</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1. Государственные образования как субъекты предпринимательской деятельности.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2. Предпринимательская деятельность гражданина, иностранца, лица без гражданства. Особенности содержания признаков субъектов предпринимательских правоотношений - индивидуальных предпринимателей без образования юридического лица.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3. Полное товарищество. Особенности признаков субъекта предпринимательской деятельност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4. Товарищество на вере. Особенности признаков субъекта предпринимательской деятельност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5. Производственный кооператив. Особенности признаков субъекта предпринимательской деятельност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6. Общество с ограниченной ответственностью. Особенности признаков субъекта предпринимательской деятельност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7. Общество с дополнительной ответственностью. Особенности признаков субъекта предпринимательской деятельност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8. Акционерное общество. Особенности признаков субъекта предпринимательской деятельност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9. Государственные и муниципальные унитарные предприятия.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10. Унитарные предприятия, основанные на праве оперативного управления. Казенные предприятия.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11. Некоммерческие юридические лица, как субъекты предпринимательской деятельности. Условия участия в предпринимательской деятельности.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Занятие 2.</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1. Корпорация как сложная система. Понятие. Условия членства в корпорации. Права и обязанности члена корпорации. Членское правоотношение. Возникновение, изменение и прекращение членского правоотношения. Право членства в корпорации. Тенденции в развитии корпорации как объединения лиц и капиталов. Последствия объединения лиц и капиталов.</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2. Компетенция, механизмы деятельности и порядок образования органов управления корпорации. Механизмы защиты члена корпорации от действий самой корпорации и ее отдельных членов. Публичные механизмы, гарантирующие права члена корпораци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3. Особенности акционерного общества, определяемые выпуском обществом акций.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4. Виды акционерных обществ. Дочерние и зависимые общества. Особенности отдельных видов акционерных обществ - народные, холдинги, финансово-промышленные группы. Особенности правового положения обществ в зависимости от сферы деятельности.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Задание к теме №3:</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1. Проанализируйте особенности правового положения государства как участника предпринимательских отношений и как субъекта, осуществляющего регулирование предпринимательских отношений.</w:t>
      </w:r>
    </w:p>
    <w:p>
      <w:pPr>
        <w:pStyle w:val="Normal"/>
        <w:ind w:firstLine="720"/>
        <w:jc w:val="both"/>
        <w:rPr/>
      </w:pPr>
      <w:r>
        <w:rPr>
          <w:rFonts w:cs="Times New Roman" w:ascii="Times New Roman" w:hAnsi="Times New Roman"/>
          <w:sz w:val="28"/>
          <w:lang w:val="ru-RU"/>
        </w:rPr>
        <w:t>2. Проанализируйте процесс развития форм предпринимательской деятельности. Какие тенденции можно выделить в этом процессе? Почему развитие форм предпринимательской деятельности было связано с постепенным устранением возможности привлечения к ответственности за результаты деятельности лиц, образовавших коллективного субъекта предпринимательской деятельности?</w:t>
      </w:r>
    </w:p>
    <w:p>
      <w:pPr>
        <w:pStyle w:val="Normal"/>
        <w:ind w:firstLine="720"/>
        <w:jc w:val="both"/>
        <w:rPr/>
      </w:pPr>
      <w:r>
        <w:rPr>
          <w:rFonts w:cs="Times New Roman" w:ascii="Times New Roman" w:hAnsi="Times New Roman"/>
          <w:sz w:val="28"/>
          <w:lang w:val="ru-RU"/>
        </w:rPr>
        <w:t>3. Проанализируйте особенности правового положения государственных и муниципальных унитарных предприятий и ответьте на вопрос о том, что компенсирует особенности имущественной обособленности данных субъектов?</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4. Проанализируйте гарантии прав акционеров-владельцев «мелких пакетов акций» от «злоупотреблений» со стороны акционеров-владельцев «крупных пакетов акций», предусмотренные действующим законодательством.</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Нормативный материал к теме №3:</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ГК РФ</w:t>
      </w:r>
    </w:p>
    <w:p>
      <w:pPr>
        <w:pStyle w:val="Normal"/>
        <w:ind w:firstLine="720"/>
        <w:jc w:val="both"/>
        <w:rPr>
          <w:rFonts w:ascii="Times New Roman" w:hAnsi="Times New Roman" w:cs="Times New Roman"/>
          <w:sz w:val="28"/>
          <w:lang w:val="ru-RU"/>
        </w:rPr>
      </w:pPr>
      <w:r>
        <w:rPr>
          <w:rFonts w:cs="Times New Roman" w:ascii="Times New Roman" w:hAnsi="Times New Roman"/>
          <w:color w:val="000000"/>
          <w:sz w:val="28"/>
          <w:lang w:val="ru-RU"/>
        </w:rPr>
        <w:t xml:space="preserve">Федеральный закон от 8 февраля 1998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14-ФЗ "Об обществах с ограниченной ответственностью" // Собрание законодательства Российской Федерации от 16 февраля 1998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7, ст. 785.</w:t>
      </w:r>
    </w:p>
    <w:p>
      <w:pPr>
        <w:pStyle w:val="Normal"/>
        <w:ind w:firstLine="720"/>
        <w:jc w:val="both"/>
        <w:rPr>
          <w:rFonts w:ascii="Times New Roman" w:hAnsi="Times New Roman" w:cs="Times New Roman"/>
          <w:sz w:val="28"/>
          <w:lang w:val="ru-RU"/>
        </w:rPr>
      </w:pPr>
      <w:r>
        <w:rPr>
          <w:rFonts w:cs="Times New Roman" w:ascii="Times New Roman" w:hAnsi="Times New Roman"/>
          <w:color w:val="000000"/>
          <w:sz w:val="28"/>
          <w:lang w:val="ru-RU"/>
        </w:rPr>
        <w:t xml:space="preserve">Федеральный закон от 26 декабря 1995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208-ФЗ "Об акционерных обществах" // Собрание законодательства Российской Федерации от 1 января 1996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1, ст. 1.</w:t>
      </w:r>
    </w:p>
    <w:p>
      <w:pPr>
        <w:pStyle w:val="Normal"/>
        <w:ind w:firstLine="720"/>
        <w:jc w:val="both"/>
        <w:rPr>
          <w:rFonts w:ascii="Times New Roman" w:hAnsi="Times New Roman" w:cs="Times New Roman"/>
          <w:sz w:val="28"/>
          <w:lang w:val="ru-RU"/>
        </w:rPr>
      </w:pPr>
      <w:r>
        <w:rPr>
          <w:rFonts w:cs="Times New Roman" w:ascii="Times New Roman" w:hAnsi="Times New Roman"/>
          <w:color w:val="000000"/>
          <w:sz w:val="28"/>
          <w:lang w:val="ru-RU"/>
        </w:rPr>
        <w:t xml:space="preserve">Федеральный закон РФ от 19 июля 1998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115-ФЗ "Об особенностях правового положения акционерных обществ работников (народных предприятий)" // Собрание законодательства Российской Федерации от 27 июля 1998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30, ст. 3611.</w:t>
      </w:r>
    </w:p>
    <w:p>
      <w:pPr>
        <w:pStyle w:val="Normal"/>
        <w:ind w:firstLine="720"/>
        <w:jc w:val="both"/>
        <w:rPr>
          <w:rFonts w:ascii="Times New Roman" w:hAnsi="Times New Roman" w:cs="Times New Roman"/>
          <w:sz w:val="28"/>
          <w:lang w:val="ru-RU"/>
        </w:rPr>
      </w:pPr>
      <w:r>
        <w:rPr>
          <w:rFonts w:cs="Times New Roman" w:ascii="Times New Roman" w:hAnsi="Times New Roman"/>
          <w:color w:val="000000"/>
          <w:sz w:val="28"/>
          <w:lang w:val="ru-RU"/>
        </w:rPr>
        <w:t xml:space="preserve">Указ Президента РФ от 18 августа 1996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1210 "О мерах по защите прав акционеров и обеспечению интересов государства как собственника и акционера" // Собрание законодательства Российской Федерации от 26 августа 1996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35, ст. 4142.</w:t>
      </w:r>
    </w:p>
    <w:p>
      <w:pPr>
        <w:pStyle w:val="Normal"/>
        <w:ind w:firstLine="720"/>
        <w:jc w:val="both"/>
        <w:rPr>
          <w:rFonts w:ascii="Times New Roman" w:hAnsi="Times New Roman" w:cs="Times New Roman"/>
          <w:sz w:val="28"/>
          <w:lang w:val="ru-RU"/>
        </w:rPr>
      </w:pPr>
      <w:r>
        <w:rPr>
          <w:rFonts w:cs="Times New Roman" w:ascii="Times New Roman" w:hAnsi="Times New Roman"/>
          <w:color w:val="000000"/>
          <w:sz w:val="28"/>
          <w:lang w:val="ru-RU"/>
        </w:rPr>
        <w:t xml:space="preserve">Указ Президента РФ от 21 марта 1996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408 "Об утверждении Комплексной программы мер по обеспечению прав вкладчиков и акционеров" // Собрание законодательства Российской Федерации от 25 марта 1996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13 ст. 1311.</w:t>
      </w:r>
    </w:p>
    <w:p>
      <w:pPr>
        <w:pStyle w:val="Normal"/>
        <w:ind w:firstLine="720"/>
        <w:jc w:val="both"/>
        <w:rPr>
          <w:rFonts w:ascii="Times New Roman" w:hAnsi="Times New Roman" w:cs="Times New Roman"/>
          <w:sz w:val="28"/>
          <w:lang w:val="ru-RU"/>
        </w:rPr>
      </w:pPr>
      <w:r>
        <w:rPr>
          <w:rFonts w:cs="Times New Roman" w:ascii="Times New Roman" w:hAnsi="Times New Roman"/>
          <w:color w:val="000000"/>
          <w:sz w:val="28"/>
          <w:lang w:val="ru-RU"/>
        </w:rPr>
        <w:t xml:space="preserve">Указ Президента РФ от 18 ноября 1995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1157 "О некоторых мерах по защите прав вкладчиков и акционеров" // Собрание законодательства Российской Федерации от 20 ноября 1995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47, ст. 4501.</w:t>
      </w:r>
    </w:p>
    <w:p>
      <w:pPr>
        <w:pStyle w:val="Normal"/>
        <w:ind w:firstLine="720"/>
        <w:jc w:val="both"/>
        <w:rPr>
          <w:rFonts w:ascii="Times New Roman" w:hAnsi="Times New Roman" w:cs="Times New Roman"/>
          <w:sz w:val="28"/>
          <w:lang w:val="ru-RU"/>
        </w:rPr>
      </w:pPr>
      <w:r>
        <w:rPr>
          <w:rFonts w:cs="Times New Roman" w:ascii="Times New Roman" w:hAnsi="Times New Roman"/>
          <w:color w:val="000000"/>
          <w:sz w:val="28"/>
          <w:lang w:val="ru-RU"/>
        </w:rPr>
        <w:t xml:space="preserve">Федеральный закон от 8 мая 1996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41-ФЗ "О производственных кооперативах" // Собрание законодательства Российской Федерации от 13 мая 1996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20, ст. 2321.</w:t>
      </w:r>
    </w:p>
    <w:p>
      <w:pPr>
        <w:pStyle w:val="Normal"/>
        <w:ind w:firstLine="720"/>
        <w:jc w:val="both"/>
        <w:rPr>
          <w:rFonts w:ascii="Times New Roman" w:hAnsi="Times New Roman" w:cs="Times New Roman"/>
          <w:sz w:val="28"/>
          <w:lang w:val="ru-RU"/>
        </w:rPr>
      </w:pPr>
      <w:r>
        <w:rPr>
          <w:rFonts w:cs="Times New Roman" w:ascii="Times New Roman" w:hAnsi="Times New Roman"/>
          <w:color w:val="000000"/>
          <w:sz w:val="28"/>
          <w:lang w:val="ru-RU"/>
        </w:rPr>
        <w:t xml:space="preserve">Закон СССР от 26 мая 1988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8998-</w:t>
      </w:r>
      <w:r>
        <w:rPr>
          <w:rFonts w:cs="Times New Roman" w:ascii="Times New Roman" w:hAnsi="Times New Roman"/>
          <w:color w:val="000000"/>
          <w:sz w:val="28"/>
        </w:rPr>
        <w:t>XI</w:t>
      </w:r>
      <w:r>
        <w:rPr>
          <w:rFonts w:cs="Times New Roman" w:ascii="Times New Roman" w:hAnsi="Times New Roman"/>
          <w:color w:val="000000"/>
          <w:sz w:val="28"/>
          <w:lang w:val="ru-RU"/>
        </w:rPr>
        <w:t xml:space="preserve"> "О кооперации в СССР" //  Ведомости Верховного Совета СССР, 1988, </w:t>
      </w:r>
      <w:r>
        <w:rPr>
          <w:rFonts w:cs="Times New Roman" w:ascii="Times New Roman" w:hAnsi="Times New Roman"/>
          <w:color w:val="000000"/>
          <w:sz w:val="28"/>
        </w:rPr>
        <w:t>N</w:t>
      </w:r>
      <w:r>
        <w:rPr>
          <w:rFonts w:cs="Times New Roman" w:ascii="Times New Roman" w:hAnsi="Times New Roman"/>
          <w:color w:val="000000"/>
          <w:sz w:val="28"/>
          <w:lang w:val="ru-RU"/>
        </w:rPr>
        <w:t xml:space="preserve"> 22, ст. 355.</w:t>
      </w:r>
    </w:p>
    <w:p>
      <w:pPr>
        <w:pStyle w:val="Normal"/>
        <w:ind w:firstLine="720"/>
        <w:jc w:val="both"/>
        <w:rPr>
          <w:rFonts w:ascii="Times New Roman" w:hAnsi="Times New Roman" w:cs="Times New Roman"/>
          <w:sz w:val="28"/>
          <w:lang w:val="ru-RU"/>
        </w:rPr>
      </w:pPr>
      <w:r>
        <w:rPr>
          <w:rFonts w:cs="Times New Roman" w:ascii="Times New Roman" w:hAnsi="Times New Roman"/>
          <w:color w:val="000000"/>
          <w:sz w:val="28"/>
          <w:lang w:val="ru-RU"/>
        </w:rPr>
        <w:t>Закон РСФСР от 25 декабря 1990 г. "О предприятиях и предпринимательской деятельности" //</w:t>
      </w:r>
      <w:r>
        <w:rPr>
          <w:rFonts w:cs="Times New Roman" w:ascii="Times New Roman" w:hAnsi="Times New Roman"/>
          <w:sz w:val="28"/>
          <w:lang w:val="ru-RU"/>
        </w:rPr>
        <w:t xml:space="preserve"> </w:t>
      </w:r>
      <w:r>
        <w:rPr>
          <w:rFonts w:cs="Times New Roman" w:ascii="Times New Roman" w:hAnsi="Times New Roman"/>
          <w:color w:val="000000"/>
          <w:sz w:val="28"/>
          <w:lang w:val="ru-RU"/>
        </w:rPr>
        <w:t xml:space="preserve">Ведомости Съезда народных депутатов РСФСР от 27 декабря 1990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30, ст. 418.</w:t>
      </w:r>
    </w:p>
    <w:p>
      <w:pPr>
        <w:pStyle w:val="Normal"/>
        <w:ind w:firstLine="720"/>
        <w:jc w:val="both"/>
        <w:rPr>
          <w:rFonts w:ascii="Times New Roman" w:hAnsi="Times New Roman" w:cs="Times New Roman"/>
          <w:sz w:val="28"/>
          <w:lang w:val="ru-RU"/>
        </w:rPr>
      </w:pPr>
      <w:r>
        <w:rPr>
          <w:rFonts w:cs="Times New Roman" w:ascii="Times New Roman" w:hAnsi="Times New Roman"/>
          <w:color w:val="000000"/>
          <w:sz w:val="28"/>
          <w:lang w:val="ru-RU"/>
        </w:rPr>
        <w:t xml:space="preserve">Федеральный закон от 12 января 1996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7-ФЗ "О некоммерческих организациях" // Собрание законодательства Российской Федерации от 15 января 1996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3, ст. 145.</w:t>
      </w:r>
    </w:p>
    <w:p>
      <w:pPr>
        <w:pStyle w:val="Normal"/>
        <w:ind w:firstLine="720"/>
        <w:jc w:val="both"/>
        <w:rPr>
          <w:rFonts w:ascii="Times New Roman" w:hAnsi="Times New Roman" w:cs="Times New Roman"/>
          <w:sz w:val="28"/>
          <w:lang w:val="ru-RU"/>
        </w:rPr>
      </w:pPr>
      <w:r>
        <w:rPr>
          <w:rFonts w:cs="Times New Roman" w:ascii="Times New Roman" w:hAnsi="Times New Roman"/>
          <w:color w:val="000000"/>
          <w:sz w:val="28"/>
          <w:lang w:val="ru-RU"/>
        </w:rPr>
        <w:t xml:space="preserve">Федеральный закон от 19 мая 1995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82-ФЗ "Об общественных объединениях" // Собрание законодательства Российской Федерации от 22 мая 1995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21, ст. 1930.</w:t>
      </w:r>
    </w:p>
    <w:p>
      <w:pPr>
        <w:pStyle w:val="Normal"/>
        <w:ind w:firstLine="720"/>
        <w:jc w:val="both"/>
        <w:rPr/>
      </w:pPr>
      <w:r>
        <w:rPr>
          <w:rFonts w:cs="Times New Roman" w:ascii="Times New Roman" w:hAnsi="Times New Roman"/>
          <w:color w:val="000000"/>
          <w:sz w:val="28"/>
          <w:lang w:val="ru-RU"/>
        </w:rPr>
        <w:t xml:space="preserve">Указ Президента РФ от 16 ноября 1992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1392 "О мерах по реализации промышленной политики при приватизации государственных предприятий" // Собрание актов Президента и Правительства Российской Федерации от 23 ноября 1992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21, ст. 1731.</w:t>
      </w:r>
    </w:p>
    <w:p>
      <w:pPr>
        <w:pStyle w:val="Normal"/>
        <w:ind w:firstLine="720"/>
        <w:jc w:val="both"/>
        <w:rPr/>
      </w:pPr>
      <w:r>
        <w:rPr>
          <w:rFonts w:cs="Times New Roman" w:ascii="Times New Roman" w:hAnsi="Times New Roman"/>
          <w:color w:val="000000"/>
          <w:sz w:val="28"/>
          <w:lang w:val="ru-RU"/>
        </w:rPr>
        <w:t xml:space="preserve">Постановление Пленума Верховного Суда РФ и Пленума Высшего Арбитражного Суда РФ от 2 апреля 1997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4/8 "О некоторых вопросах применения Федерального закона "Об акционерных обществах" // Вестник Высшего Арбитражного Суда Российской Федерации, 1997, </w:t>
      </w:r>
      <w:r>
        <w:rPr>
          <w:rFonts w:cs="Times New Roman" w:ascii="Times New Roman" w:hAnsi="Times New Roman"/>
          <w:color w:val="000000"/>
          <w:sz w:val="28"/>
        </w:rPr>
        <w:t>N</w:t>
      </w:r>
      <w:r>
        <w:rPr>
          <w:rFonts w:cs="Times New Roman" w:ascii="Times New Roman" w:hAnsi="Times New Roman"/>
          <w:color w:val="000000"/>
          <w:sz w:val="28"/>
          <w:lang w:val="ru-RU"/>
        </w:rPr>
        <w:t xml:space="preserve"> 6.</w:t>
      </w:r>
    </w:p>
    <w:p>
      <w:pPr>
        <w:pStyle w:val="Normal"/>
        <w:ind w:firstLine="720"/>
        <w:jc w:val="both"/>
        <w:rPr>
          <w:rFonts w:ascii="Times New Roman" w:hAnsi="Times New Roman" w:cs="Times New Roman"/>
          <w:sz w:val="28"/>
          <w:lang w:val="ru-RU"/>
        </w:rPr>
      </w:pPr>
      <w:r>
        <w:rPr>
          <w:rFonts w:cs="Times New Roman" w:ascii="Times New Roman" w:hAnsi="Times New Roman"/>
          <w:color w:val="000000"/>
          <w:sz w:val="28"/>
          <w:lang w:val="ru-RU"/>
        </w:rPr>
        <w:t xml:space="preserve">Информационное письмо Президиума Высшего Арбитражного Суда РФ от 21 апреля 1998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33 "Обзор практики разрешения споров по сделкам, связанным с размещением и обращением акций" // Вестник Высшего Арбитражного Суда Российской Федерации, 1998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6.</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Тема 4. ГОСУДАРСТВЕННОЕ РЕГУЛИРОВАНИЕ ЭКОНОМИК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Занятие 1.</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1. Понятие государственного регулирования предпринимательской деятельности. Цели, принципы, функции, способы и методы деятельности государства в рыночных отношениях. Соотношение государственного регулирования и управления экономикой.</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2. Основные формы государственного регулирования экономикой.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3. Методы государственного регулирования: административные, экономические, морально-психологические.</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4. Правовые формы и цели управления качеством. Стандартизация и сертификация продукции и услуг.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5. Защита прав потребителей. Условия о качестве как существенные условия предпринимательского договора.</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6. Понятие и цели государственного регулирования ценообразования. Ответственность за нарушения законодательства, регулирующего ценообразование.</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Занятие 2.</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1. Понятие, значение, условия и цели осуществления антимонопольной деятельности государства.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2. Антимонопольное законодательство и полномочия антимонопольных органов.</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3. Формы воздействия государства на субъектов предпринимательской деятельности, являющихся монополистами и осуществляющих монополистические действия. Ответственность за нарушения антимонопольного законодательства.</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4. Естественные монополии - понятие, формы регулирования и контроля со стороны государства.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5. Понятие, значение, условия и цели осуществления валютного регулирования, осуществляемого государством.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6. Валютное законодательство и полномочия регулирующих органов. Основные понятия, используемые в сфере валютного регулирования и контроля.</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7. Формы контроля государства за субъектами предпринимательской деятельности, осуществляющими валютные операции. Ответственность за нарушения валютного законодательства.</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Занятие 3.</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1. Понятие, значение, условия и цели осуществления регулирования внешнеэкономической деятельности субъектов предпринимательского правоотношения.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2. Таможенно-правовое регулирование внешнеэкономической деятельности. Квотирование и лицензирование.</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3. Внешнеторговые сделки. Понятие, виды, порядок заключения. Содержание. Правовое регулирование.</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4. Понятие, виды, правовой режим свободных экономических зон.</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5. Понятие и признаки инвестиционной деятельности. Субъекты и объекты инвестиционной  деятельности.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6. Понятие, цели и формы государственного регулирования инвестиционной деятельности.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7. Особенности правового регулирования иностранных инвестиций. Особенности правового положения предприятий с иностранными инвестициям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8. Понятие и признаки инновационной деятельности. Государственное регулирование инновационной деятельности.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9. Правовые и договорные формы инновационной деятельности - договор на выполнение научно-исследовательских, опытно-конструкторских и технологических работ, лицензионный договор, коммерческой концесси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Задание к теме №4:</w:t>
      </w:r>
    </w:p>
    <w:p>
      <w:pPr>
        <w:pStyle w:val="Normal"/>
        <w:ind w:firstLine="720"/>
        <w:jc w:val="both"/>
        <w:rPr/>
      </w:pPr>
      <w:r>
        <w:rPr>
          <w:rFonts w:cs="Times New Roman" w:ascii="Times New Roman" w:hAnsi="Times New Roman"/>
          <w:sz w:val="28"/>
          <w:lang w:val="ru-RU"/>
        </w:rPr>
        <w:t>1. Проанализируйте возможные варианты правовых режимов деятельности субъектов предпринимательства в различных экономических ситемах. Почему рыночны отношениям храрактерна система общего дозволения при конкретных ограничениях?</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2. Пронанализируйте понятие «аффилилрованного лица». Какие  группы аффилированных лиц можно выделить?</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3. Разъясните сущность свободных экономических зон, свободных таможенных зон, свободных экспортно-промышленных зон, свободных банковских зон, свободных технико-внедренческих зон.</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4. Рассмотрите основные этапы инвестиционного процесса. В чем особенности участия в инвестиционном процессе нерезидентов РФ?</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Нормативный материал к теме №4:</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color w:val="000000"/>
          <w:sz w:val="28"/>
          <w:lang w:val="ru-RU"/>
        </w:rPr>
        <w:t xml:space="preserve">Закон РСФСР от 22 марта 1991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948-1 "О конкуренции и ограничении монополистической деятельности на товарных рынках" (с изменениями от 24 июня 1992 г.) // Ведомости Съезда народных депутатов РФ и Верховного Совета РФ от 18 апреля 1991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16, ст. 499.</w:t>
      </w:r>
      <w:r>
        <w:rPr>
          <w:rFonts w:cs="Times New Roman" w:ascii="Times New Roman" w:hAnsi="Times New Roman"/>
          <w:color w:val="000080"/>
          <w:sz w:val="28"/>
          <w:lang w:val="ru-RU"/>
        </w:rPr>
        <w:t xml:space="preserve"> </w:t>
      </w:r>
    </w:p>
    <w:p>
      <w:pPr>
        <w:pStyle w:val="Normal"/>
        <w:ind w:firstLine="720"/>
        <w:jc w:val="both"/>
        <w:rPr/>
      </w:pPr>
      <w:r>
        <w:rPr>
          <w:rFonts w:cs="Times New Roman" w:ascii="Times New Roman" w:hAnsi="Times New Roman"/>
          <w:color w:val="000000"/>
          <w:sz w:val="28"/>
          <w:lang w:val="ru-RU"/>
        </w:rPr>
        <w:t xml:space="preserve">Федеральный закон от 18 июля 1995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108-ФЗ "О рекламе" //  Собрание законодательства Российской Федерации от 24 июля 1995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30, ст. 2864.</w:t>
      </w:r>
    </w:p>
    <w:p>
      <w:pPr>
        <w:pStyle w:val="Normal"/>
        <w:ind w:firstLine="720"/>
        <w:jc w:val="both"/>
        <w:rPr>
          <w:rFonts w:ascii="Times New Roman" w:hAnsi="Times New Roman" w:cs="Times New Roman"/>
          <w:sz w:val="28"/>
          <w:lang w:val="ru-RU"/>
        </w:rPr>
      </w:pPr>
      <w:r>
        <w:rPr>
          <w:rFonts w:cs="Times New Roman" w:ascii="Times New Roman" w:hAnsi="Times New Roman"/>
          <w:color w:val="000000"/>
          <w:sz w:val="28"/>
          <w:lang w:val="ru-RU"/>
        </w:rPr>
        <w:t xml:space="preserve">Закон РФ от 9 октября 1992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3615-1 "О валютном регулировании и валютном контроле" //  "Российская газета" от 4 ноября 1992 г.</w:t>
      </w:r>
    </w:p>
    <w:p>
      <w:pPr>
        <w:pStyle w:val="Normal"/>
        <w:ind w:firstLine="720"/>
        <w:jc w:val="both"/>
        <w:rPr>
          <w:rFonts w:ascii="Times New Roman" w:hAnsi="Times New Roman" w:cs="Times New Roman"/>
          <w:sz w:val="28"/>
          <w:lang w:val="ru-RU"/>
        </w:rPr>
      </w:pPr>
      <w:r>
        <w:rPr>
          <w:rFonts w:cs="Times New Roman" w:ascii="Times New Roman" w:hAnsi="Times New Roman"/>
          <w:color w:val="000000"/>
          <w:sz w:val="28"/>
          <w:lang w:val="ru-RU"/>
        </w:rPr>
        <w:t xml:space="preserve">Федеральный закон от 14 апреля 1995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41-ФЗ "О государственном регулировании тарифов на электрическую и тепловую энергию в Российской Федерации" // Собрание законодательства Российской Федерации от 17 апреля 1995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16, ст. 1316.</w:t>
      </w:r>
    </w:p>
    <w:p>
      <w:pPr>
        <w:pStyle w:val="Normal"/>
        <w:ind w:firstLine="720"/>
        <w:jc w:val="both"/>
        <w:rPr>
          <w:rFonts w:ascii="Times New Roman" w:hAnsi="Times New Roman" w:cs="Times New Roman"/>
          <w:sz w:val="28"/>
          <w:lang w:val="ru-RU"/>
        </w:rPr>
      </w:pPr>
      <w:r>
        <w:rPr>
          <w:rFonts w:cs="Times New Roman" w:ascii="Times New Roman" w:hAnsi="Times New Roman"/>
          <w:color w:val="000000"/>
          <w:sz w:val="28"/>
          <w:lang w:val="ru-RU"/>
        </w:rPr>
        <w:t xml:space="preserve">Закон РФ от 7 февраля 1992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2300-1 "О защите прав потребителей" // Ведомости Съезда народных депутатов Российской Федерации и Верховного Совета Российской Федерации от 9 апреля 1992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15, ст. 766.</w:t>
      </w:r>
    </w:p>
    <w:p>
      <w:pPr>
        <w:pStyle w:val="Normal"/>
        <w:ind w:firstLine="720"/>
        <w:jc w:val="both"/>
        <w:rPr>
          <w:rFonts w:ascii="Times New Roman" w:hAnsi="Times New Roman" w:cs="Times New Roman"/>
          <w:sz w:val="28"/>
          <w:lang w:val="ru-RU"/>
        </w:rPr>
      </w:pPr>
      <w:r>
        <w:rPr>
          <w:rFonts w:cs="Times New Roman" w:ascii="Times New Roman" w:hAnsi="Times New Roman"/>
          <w:color w:val="000000"/>
          <w:sz w:val="28"/>
          <w:lang w:val="ru-RU"/>
        </w:rPr>
        <w:t xml:space="preserve">Указ Президента РФ от 10 июня 1994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1183 "О защите потребителей от недобросовестной рекламы" // Собрание законодательства Российской Федерации от 13 июня 1994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7, ст. 695.</w:t>
      </w:r>
    </w:p>
    <w:p>
      <w:pPr>
        <w:pStyle w:val="Normal"/>
        <w:ind w:firstLine="720"/>
        <w:jc w:val="both"/>
        <w:rPr>
          <w:rFonts w:ascii="Times New Roman" w:hAnsi="Times New Roman" w:cs="Times New Roman"/>
          <w:sz w:val="28"/>
          <w:lang w:val="ru-RU"/>
        </w:rPr>
      </w:pPr>
      <w:r>
        <w:rPr>
          <w:rFonts w:cs="Times New Roman" w:ascii="Times New Roman" w:hAnsi="Times New Roman"/>
          <w:color w:val="000000"/>
          <w:sz w:val="28"/>
          <w:lang w:val="ru-RU"/>
        </w:rPr>
        <w:t xml:space="preserve">Федеральный закон от 13 октября 1995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157-ФЗ "О государственном регулировании внешнеторговой деятельности" // Собрание законодательства Российской Федерации от 16 октября 1995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42, ст. 3923.</w:t>
      </w:r>
    </w:p>
    <w:p>
      <w:pPr>
        <w:pStyle w:val="Normal"/>
        <w:ind w:firstLine="720"/>
        <w:jc w:val="both"/>
        <w:rPr>
          <w:rFonts w:ascii="Times New Roman" w:hAnsi="Times New Roman" w:cs="Times New Roman"/>
          <w:sz w:val="28"/>
          <w:lang w:val="ru-RU"/>
        </w:rPr>
      </w:pPr>
      <w:r>
        <w:rPr>
          <w:rFonts w:cs="Times New Roman" w:ascii="Times New Roman" w:hAnsi="Times New Roman"/>
          <w:color w:val="000000"/>
          <w:sz w:val="28"/>
          <w:lang w:val="ru-RU"/>
        </w:rPr>
        <w:t xml:space="preserve">Федеральный закон от 14 июля 1997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100-ФЗ "О государственном регулировании агропромышленного производства" // Собрание законодательства Российской Федерации от 21 июля 1997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29, ст. 3501.</w:t>
      </w:r>
    </w:p>
    <w:p>
      <w:pPr>
        <w:pStyle w:val="Normal"/>
        <w:ind w:firstLine="720"/>
        <w:jc w:val="both"/>
        <w:rPr>
          <w:rFonts w:ascii="Times New Roman" w:hAnsi="Times New Roman" w:cs="Times New Roman"/>
          <w:sz w:val="28"/>
          <w:lang w:val="ru-RU"/>
        </w:rPr>
      </w:pPr>
      <w:r>
        <w:rPr>
          <w:rFonts w:cs="Times New Roman" w:ascii="Times New Roman" w:hAnsi="Times New Roman"/>
          <w:color w:val="000000"/>
          <w:sz w:val="28"/>
          <w:lang w:val="ru-RU"/>
        </w:rPr>
        <w:t xml:space="preserve">Постановление Правительства РФ от 7 марта 1995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239 "О мерах по упорядочению государственного регулирования цен (тарифов)" // Собрание законодательства Российской Федерации от 13 марта 1995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11, ст. 997.</w:t>
      </w:r>
    </w:p>
    <w:p>
      <w:pPr>
        <w:pStyle w:val="Normal"/>
        <w:ind w:firstLine="720"/>
        <w:jc w:val="both"/>
        <w:rPr/>
      </w:pPr>
      <w:r>
        <w:rPr>
          <w:rFonts w:cs="Times New Roman" w:ascii="Times New Roman" w:hAnsi="Times New Roman"/>
          <w:color w:val="000000"/>
          <w:sz w:val="28"/>
          <w:lang w:val="ru-RU"/>
        </w:rPr>
        <w:t xml:space="preserve">Федеральный закон от 17 августа 1995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147-ФЗ "О естественных монополиях" // Собрание законодательства Российской Федерации от 21 августа 1995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34, ст. 3426.</w:t>
      </w:r>
    </w:p>
    <w:p>
      <w:pPr>
        <w:pStyle w:val="Normal"/>
        <w:ind w:firstLine="720"/>
        <w:jc w:val="both"/>
        <w:rPr>
          <w:rFonts w:ascii="Times New Roman" w:hAnsi="Times New Roman" w:cs="Times New Roman"/>
          <w:sz w:val="28"/>
          <w:lang w:val="ru-RU"/>
        </w:rPr>
      </w:pPr>
      <w:r>
        <w:rPr>
          <w:rFonts w:cs="Times New Roman" w:ascii="Times New Roman" w:hAnsi="Times New Roman"/>
          <w:color w:val="000000"/>
          <w:sz w:val="28"/>
          <w:lang w:val="ru-RU"/>
        </w:rPr>
        <w:t xml:space="preserve">Закон РСФСР "Об иностранных инвестициях в РСФСР" от 4 июля 1991 г. // Ведомости Съезда народных депутатов РСФСР и ВС РСФСР от 18 июля 1991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29, ст. 1008.</w:t>
      </w:r>
    </w:p>
    <w:p>
      <w:pPr>
        <w:pStyle w:val="Normal"/>
        <w:ind w:firstLine="720"/>
        <w:jc w:val="both"/>
        <w:rPr/>
      </w:pPr>
      <w:r>
        <w:rPr>
          <w:rFonts w:cs="Times New Roman" w:ascii="Times New Roman" w:hAnsi="Times New Roman"/>
          <w:color w:val="000000"/>
          <w:sz w:val="28"/>
          <w:lang w:val="ru-RU"/>
        </w:rPr>
        <w:t xml:space="preserve">Федеральный закон от 7 мая 1998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75-ФЗ "О негосударственных пенсионных фондах" // Собрание законодательства Российской Федерации от 11 мая 1998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19, ст. 2071.</w:t>
      </w:r>
    </w:p>
    <w:p>
      <w:pPr>
        <w:pStyle w:val="Normal"/>
        <w:ind w:right="97" w:firstLine="720"/>
        <w:jc w:val="both"/>
        <w:rPr/>
      </w:pPr>
      <w:r>
        <w:rPr>
          <w:rFonts w:cs="Times New Roman" w:ascii="Times New Roman" w:hAnsi="Times New Roman"/>
          <w:color w:val="000000"/>
          <w:sz w:val="28"/>
          <w:lang w:val="ru-RU"/>
        </w:rPr>
        <w:t xml:space="preserve">Таможенный кодекс Российской Федерации от 18 июня 1993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5221-1 // Ведомости съезда народных депутатов Российской Федерации и Верховного Совета Российской Федерации от 5 августа 1993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31, ст. 1224.</w:t>
      </w:r>
      <w:r>
        <w:rPr>
          <w:rFonts w:cs="Times New Roman" w:ascii="Times New Roman" w:hAnsi="Times New Roman"/>
          <w:sz w:val="28"/>
          <w:lang w:val="ru-RU"/>
        </w:rPr>
        <w:t xml:space="preserve"> </w:t>
      </w:r>
    </w:p>
    <w:p>
      <w:pPr>
        <w:pStyle w:val="Normal"/>
        <w:ind w:firstLine="720"/>
        <w:jc w:val="both"/>
        <w:rPr/>
      </w:pPr>
      <w:r>
        <w:rPr>
          <w:rFonts w:cs="Times New Roman" w:ascii="Times New Roman" w:hAnsi="Times New Roman"/>
          <w:color w:val="000000"/>
          <w:sz w:val="28"/>
          <w:lang w:val="ru-RU"/>
        </w:rPr>
        <w:t xml:space="preserve">Письмо Высшего Арбитражного Суда РФ от 12 апреля 1994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ОЩ-7/СЗ-99 // Вестник Высшего Арбитражного Суда Российской Федерации, 1994, </w:t>
      </w:r>
      <w:r>
        <w:rPr>
          <w:rFonts w:cs="Times New Roman" w:ascii="Times New Roman" w:hAnsi="Times New Roman"/>
          <w:color w:val="000000"/>
          <w:sz w:val="28"/>
        </w:rPr>
        <w:t>N</w:t>
      </w:r>
      <w:r>
        <w:rPr>
          <w:rFonts w:cs="Times New Roman" w:ascii="Times New Roman" w:hAnsi="Times New Roman"/>
          <w:color w:val="000000"/>
          <w:sz w:val="28"/>
          <w:lang w:val="ru-RU"/>
        </w:rPr>
        <w:t xml:space="preserve"> 6.</w:t>
      </w:r>
    </w:p>
    <w:p>
      <w:pPr>
        <w:pStyle w:val="Normal"/>
        <w:ind w:firstLine="720"/>
        <w:jc w:val="both"/>
        <w:rPr/>
      </w:pPr>
      <w:r>
        <w:rPr>
          <w:rFonts w:cs="Times New Roman" w:ascii="Times New Roman" w:hAnsi="Times New Roman"/>
          <w:color w:val="000000"/>
          <w:sz w:val="28"/>
          <w:lang w:val="ru-RU"/>
        </w:rPr>
        <w:t xml:space="preserve">Федеральный закон от 29 октября 1998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164-ФЗ "О лизинге" // Собрание законодательства Российской Федерации от 2 ноября 1998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44, ст. 5394.</w:t>
      </w:r>
      <w:r>
        <w:rPr>
          <w:rFonts w:cs="Times New Roman" w:ascii="Times New Roman" w:hAnsi="Times New Roman"/>
          <w:sz w:val="28"/>
          <w:lang w:val="ru-RU"/>
        </w:rPr>
        <w:t xml:space="preserve"> </w:t>
      </w:r>
    </w:p>
    <w:p>
      <w:pPr>
        <w:pStyle w:val="Normal"/>
        <w:ind w:firstLine="720"/>
        <w:jc w:val="both"/>
        <w:rPr/>
      </w:pPr>
      <w:r>
        <w:rPr>
          <w:rFonts w:cs="Times New Roman" w:ascii="Times New Roman" w:hAnsi="Times New Roman"/>
          <w:color w:val="000000"/>
          <w:sz w:val="28"/>
          <w:lang w:val="ru-RU"/>
        </w:rPr>
        <w:t xml:space="preserve">Федеральный закон от 22 января 1996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13-ФЗ "Об особой экономической зоне в Калининградской области" // Собрание законодательства Российской Федерации от 22 января 1996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4, ст. 224.</w:t>
      </w:r>
      <w:r>
        <w:rPr>
          <w:rFonts w:cs="Times New Roman" w:ascii="Times New Roman" w:hAnsi="Times New Roman"/>
          <w:sz w:val="28"/>
          <w:lang w:val="ru-RU"/>
        </w:rPr>
        <w:t xml:space="preserve"> </w:t>
      </w:r>
    </w:p>
    <w:p>
      <w:pPr>
        <w:pStyle w:val="Normal"/>
        <w:ind w:firstLine="720"/>
        <w:jc w:val="both"/>
        <w:rPr/>
      </w:pPr>
      <w:r>
        <w:rPr>
          <w:rFonts w:cs="Times New Roman" w:ascii="Times New Roman" w:hAnsi="Times New Roman"/>
          <w:color w:val="000000"/>
          <w:sz w:val="28"/>
          <w:lang w:val="ru-RU"/>
        </w:rPr>
        <w:t xml:space="preserve">Конвенция ООН О договорах международной купли-продажи товаров от 11 апреля 1980 года // Вестник Высшего арбитражного суда Российской Федерации, 1994, </w:t>
      </w:r>
      <w:r>
        <w:rPr>
          <w:rFonts w:cs="Times New Roman" w:ascii="Times New Roman" w:hAnsi="Times New Roman"/>
          <w:color w:val="000000"/>
          <w:sz w:val="28"/>
        </w:rPr>
        <w:t>N</w:t>
      </w:r>
      <w:r>
        <w:rPr>
          <w:rFonts w:cs="Times New Roman" w:ascii="Times New Roman" w:hAnsi="Times New Roman"/>
          <w:color w:val="000000"/>
          <w:sz w:val="28"/>
          <w:lang w:val="ru-RU"/>
        </w:rPr>
        <w:t xml:space="preserve"> 14.</w:t>
      </w:r>
      <w:r>
        <w:rPr>
          <w:rFonts w:cs="Times New Roman" w:ascii="Times New Roman" w:hAnsi="Times New Roman"/>
          <w:sz w:val="28"/>
          <w:lang w:val="ru-RU"/>
        </w:rPr>
        <w:t xml:space="preserve"> </w:t>
      </w:r>
    </w:p>
    <w:p>
      <w:pPr>
        <w:pStyle w:val="Normal"/>
        <w:ind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t>Конвенция о праве, применимом к международной купле-продаже товаров (Гаага, 15 июня 1955 г.).</w:t>
      </w:r>
    </w:p>
    <w:p>
      <w:pPr>
        <w:pStyle w:val="Normal"/>
        <w:ind w:firstLine="720"/>
        <w:jc w:val="both"/>
        <w:rPr/>
      </w:pPr>
      <w:r>
        <w:rPr>
          <w:rFonts w:cs="Times New Roman" w:ascii="Times New Roman" w:hAnsi="Times New Roman"/>
          <w:color w:val="000000"/>
          <w:sz w:val="28"/>
          <w:lang w:val="ru-RU"/>
        </w:rPr>
        <w:t xml:space="preserve">Постановление Пленума Верховного Суда РФ от 29 сентября 1994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7 "О практике рассмотрения судами дел о защите прав потребителей" // Вестник Высшего Арбитражного Суда Российской Федерации, 1995, </w:t>
      </w:r>
      <w:r>
        <w:rPr>
          <w:rFonts w:cs="Times New Roman" w:ascii="Times New Roman" w:hAnsi="Times New Roman"/>
          <w:color w:val="000000"/>
          <w:sz w:val="28"/>
        </w:rPr>
        <w:t>N</w:t>
      </w:r>
      <w:r>
        <w:rPr>
          <w:rFonts w:cs="Times New Roman" w:ascii="Times New Roman" w:hAnsi="Times New Roman"/>
          <w:color w:val="000000"/>
          <w:sz w:val="28"/>
          <w:lang w:val="ru-RU"/>
        </w:rPr>
        <w:t xml:space="preserve"> 3.</w:t>
      </w:r>
    </w:p>
    <w:p>
      <w:pPr>
        <w:pStyle w:val="Normal"/>
        <w:ind w:right="97" w:firstLine="720"/>
        <w:jc w:val="both"/>
        <w:rPr>
          <w:rFonts w:ascii="Times New Roman" w:hAnsi="Times New Roman" w:cs="Times New Roman"/>
          <w:sz w:val="28"/>
          <w:lang w:val="ru-RU"/>
        </w:rPr>
      </w:pPr>
      <w:r>
        <w:rPr>
          <w:rFonts w:cs="Times New Roman" w:ascii="Times New Roman" w:hAnsi="Times New Roman"/>
          <w:color w:val="000000"/>
          <w:sz w:val="28"/>
          <w:lang w:val="ru-RU"/>
        </w:rPr>
        <w:t xml:space="preserve">Информационное письмо Президиума Высшего Арбитражного Суда РФ от 29 июля 1997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19 "Обзор практики разрешения споров, связанных с защитой прав на товарный знак" // Вестник Высшего Арбитражного Суда Российской Федерации, 1997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10.</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Тема 5. ПРАВОВОЕ РЕГУЛИРОВАНИЕ ПРИВАТИЗАЦИИ ГОСУДАРСТВЕННОГО И МУНИЦИПАЛЬНОГО ИМУЩЕСТВА.</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1. Понятие приватизации государственного и муниципального имущества. Роль государства и его отдельных органов в организации и осуществлении приватизаци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2. Государственная программа приватизации. Лица участвующие в приватизаци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3. Способы обеспечения интересов РФ, ее субъектов, муниципальных образований в процессе приватизации.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Задание к теме № 5:</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1. Проанализируйте правовое положение органов управления приватизированного предприятия, пакет акций которого закреплен в федеральной собственност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2. Проанализируйте ситуацию: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Государственное предприятие было приватизировано путем преобразования в акционерное общество открытого типа в декабре 1994 года. Планом приватизации были определены способы размещения ценных бумаг, выпущенных в связи с созданием акционерного общества. Проанализируйте и определите какие особенности правового положения этого предприятия определяются законодательством о приватизации на февраль 1998 года? В чем они заключаются? Указанную ситуацию рассматривайте с учетом того, что до февраля 1998 года Фондом имущества было реализовано 72 процента выпущенных акций. Какие изменения учредительных документов должно было внести приватизированное предприятие после 01.01.95 г.?</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Нормативный материал к теме № 5:</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ГК РФ. Ст.217.</w:t>
      </w:r>
    </w:p>
    <w:p>
      <w:pPr>
        <w:pStyle w:val="Normal"/>
        <w:ind w:firstLine="720"/>
        <w:jc w:val="both"/>
        <w:rPr/>
      </w:pPr>
      <w:r>
        <w:rPr>
          <w:rFonts w:cs="Times New Roman" w:ascii="Times New Roman" w:hAnsi="Times New Roman"/>
          <w:color w:val="000000"/>
          <w:sz w:val="28"/>
          <w:lang w:val="ru-RU"/>
        </w:rPr>
        <w:t xml:space="preserve">Постановление Верховного Совета Российской Федерации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 Ведомости Съезда народных депутатов РСФСР и Верховного Совета РСФСР от 16 января 1992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3, ст.89</w:t>
      </w:r>
      <w:r>
        <w:rPr>
          <w:rFonts w:cs="Times New Roman" w:ascii="Times New Roman" w:hAnsi="Times New Roman"/>
          <w:sz w:val="28"/>
          <w:lang w:val="ru-RU"/>
        </w:rPr>
        <w:t>.</w:t>
      </w:r>
    </w:p>
    <w:p>
      <w:pPr>
        <w:pStyle w:val="Normal"/>
        <w:ind w:firstLine="720"/>
        <w:jc w:val="both"/>
        <w:rPr/>
      </w:pPr>
      <w:r>
        <w:rPr>
          <w:rFonts w:cs="Times New Roman" w:ascii="Times New Roman" w:hAnsi="Times New Roman"/>
          <w:color w:val="000000"/>
          <w:sz w:val="28"/>
          <w:lang w:val="ru-RU"/>
        </w:rPr>
        <w:t xml:space="preserve">Федеральный закон от 21 июля 1997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123-ФЗ "О приватизации государственного имущества и об основах приватизации муниципального имущества в Российской Федерации" // Собрание законодательства Российской Федерации от 28 июля 1997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30, ст. 3595.</w:t>
      </w:r>
      <w:r>
        <w:rPr>
          <w:rFonts w:cs="Times New Roman" w:ascii="Times New Roman" w:hAnsi="Times New Roman"/>
          <w:sz w:val="28"/>
          <w:lang w:val="ru-RU"/>
        </w:rPr>
        <w:t xml:space="preserve"> </w:t>
      </w:r>
    </w:p>
    <w:p>
      <w:pPr>
        <w:pStyle w:val="Normal"/>
        <w:ind w:firstLine="720"/>
        <w:jc w:val="both"/>
        <w:rPr/>
      </w:pPr>
      <w:r>
        <w:rPr>
          <w:rFonts w:cs="Times New Roman" w:ascii="Times New Roman" w:hAnsi="Times New Roman"/>
          <w:color w:val="000000"/>
          <w:sz w:val="28"/>
          <w:lang w:val="ru-RU"/>
        </w:rPr>
        <w:t xml:space="preserve">Указ Президента РФ от 22 июля 1994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1535 "Об Основных положениях Государственной программы приватизации государственных и муниципальных предприятий в Российской Федерации после 1 июля 1994 года" // Собрание законодательства Российской Федерации от 25 июля 1994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13, ст. 1478.</w:t>
      </w:r>
      <w:r>
        <w:rPr>
          <w:rFonts w:cs="Times New Roman" w:ascii="Times New Roman" w:hAnsi="Times New Roman"/>
          <w:sz w:val="28"/>
          <w:lang w:val="ru-RU"/>
        </w:rPr>
        <w:t xml:space="preserve"> </w:t>
      </w:r>
    </w:p>
    <w:p>
      <w:pPr>
        <w:pStyle w:val="Normal"/>
        <w:ind w:firstLine="720"/>
        <w:jc w:val="both"/>
        <w:rPr/>
      </w:pPr>
      <w:r>
        <w:rPr>
          <w:rFonts w:cs="Times New Roman" w:ascii="Times New Roman" w:hAnsi="Times New Roman"/>
          <w:color w:val="000000"/>
          <w:sz w:val="28"/>
          <w:lang w:val="ru-RU"/>
        </w:rPr>
        <w:t xml:space="preserve">Указ Президента РФ от 24 декабря 1993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2284 "О государственной программе приватизации государственных и муниципальных предприятий в Российской Федерации" // Собрание актов Президента и Правительства Российской Федерации от 3 января 1994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1, ст. 2.</w:t>
      </w:r>
      <w:r>
        <w:rPr>
          <w:rFonts w:cs="Times New Roman" w:ascii="Times New Roman" w:hAnsi="Times New Roman"/>
          <w:sz w:val="28"/>
          <w:lang w:val="ru-RU"/>
        </w:rPr>
        <w:t xml:space="preserve"> </w:t>
      </w:r>
    </w:p>
    <w:p>
      <w:pPr>
        <w:pStyle w:val="Normal"/>
        <w:ind w:firstLine="720"/>
        <w:jc w:val="both"/>
        <w:rPr>
          <w:rFonts w:ascii="Times New Roman" w:hAnsi="Times New Roman" w:cs="Times New Roman"/>
          <w:sz w:val="28"/>
          <w:lang w:val="ru-RU"/>
        </w:rPr>
      </w:pPr>
      <w:r>
        <w:rPr>
          <w:rFonts w:cs="Times New Roman" w:ascii="Times New Roman" w:hAnsi="Times New Roman"/>
          <w:color w:val="000000"/>
          <w:sz w:val="28"/>
          <w:lang w:val="ru-RU"/>
        </w:rPr>
        <w:t xml:space="preserve">Закон РФ от 3 июля 1991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1531-1 "О приватизации государственных и муниципальных предприятий в Российской Федерации" // Ведомости Съезда народных депутатов РСФСР и Верховного Совета РСФСР от 4 июля 1991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27, ст. 927.</w:t>
      </w:r>
    </w:p>
    <w:p>
      <w:pPr>
        <w:pStyle w:val="Normal"/>
        <w:ind w:firstLine="720"/>
        <w:jc w:val="both"/>
        <w:rPr>
          <w:rFonts w:ascii="Times New Roman" w:hAnsi="Times New Roman" w:cs="Times New Roman"/>
          <w:sz w:val="28"/>
          <w:lang w:val="ru-RU"/>
        </w:rPr>
      </w:pPr>
      <w:r>
        <w:rPr>
          <w:rFonts w:cs="Times New Roman" w:ascii="Times New Roman" w:hAnsi="Times New Roman"/>
          <w:color w:val="000000"/>
          <w:sz w:val="28"/>
          <w:lang w:val="ru-RU"/>
        </w:rPr>
        <w:t xml:space="preserve">Постановление Пленума Верховного Суда РФ и Пленума Высшего Арбитражного Суда РФ от 2 апреля 1997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4/8 "О некоторых вопросах применения Федерального закона "Об акционерных обществах" // Вестник Высшего Арбитражного Суда Российской Федерации, 1997, </w:t>
      </w:r>
      <w:r>
        <w:rPr>
          <w:rFonts w:cs="Times New Roman" w:ascii="Times New Roman" w:hAnsi="Times New Roman"/>
          <w:color w:val="000000"/>
          <w:sz w:val="28"/>
        </w:rPr>
        <w:t>N</w:t>
      </w:r>
      <w:r>
        <w:rPr>
          <w:rFonts w:cs="Times New Roman" w:ascii="Times New Roman" w:hAnsi="Times New Roman"/>
          <w:color w:val="000000"/>
          <w:sz w:val="28"/>
          <w:lang w:val="ru-RU"/>
        </w:rPr>
        <w:t xml:space="preserve"> 6.</w:t>
      </w:r>
    </w:p>
    <w:p>
      <w:pPr>
        <w:pStyle w:val="Normal"/>
        <w:ind w:firstLine="720"/>
        <w:jc w:val="both"/>
        <w:rPr>
          <w:rFonts w:ascii="Times New Roman" w:hAnsi="Times New Roman" w:cs="Times New Roman"/>
          <w:sz w:val="28"/>
          <w:lang w:val="ru-RU"/>
        </w:rPr>
      </w:pPr>
      <w:r>
        <w:rPr>
          <w:rFonts w:cs="Times New Roman" w:ascii="Times New Roman" w:hAnsi="Times New Roman"/>
          <w:color w:val="000000"/>
          <w:sz w:val="28"/>
          <w:lang w:val="ru-RU"/>
        </w:rPr>
        <w:t xml:space="preserve">Информационное письмо Президиума Высшего Арбитражного Суда РФ от 11 июня 1997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15 "Обзор практики разрешения споров, связанных с приватизацией государственных и муниципальных предприятий" // Вестник Высшего Арбитражного Суда Российской Федерации, 1997, </w:t>
      </w:r>
      <w:r>
        <w:rPr>
          <w:rFonts w:cs="Times New Roman" w:ascii="Times New Roman" w:hAnsi="Times New Roman"/>
          <w:color w:val="000000"/>
          <w:sz w:val="28"/>
        </w:rPr>
        <w:t>N</w:t>
      </w:r>
      <w:r>
        <w:rPr>
          <w:rFonts w:cs="Times New Roman" w:ascii="Times New Roman" w:hAnsi="Times New Roman"/>
          <w:color w:val="000000"/>
          <w:sz w:val="28"/>
          <w:lang w:val="ru-RU"/>
        </w:rPr>
        <w:t xml:space="preserve"> 8, в журнале "Экспресс-Закон", сентябрь 1997, </w:t>
      </w:r>
      <w:r>
        <w:rPr>
          <w:rFonts w:cs="Times New Roman" w:ascii="Times New Roman" w:hAnsi="Times New Roman"/>
          <w:color w:val="000000"/>
          <w:sz w:val="28"/>
        </w:rPr>
        <w:t>N</w:t>
      </w:r>
      <w:r>
        <w:rPr>
          <w:rFonts w:cs="Times New Roman" w:ascii="Times New Roman" w:hAnsi="Times New Roman"/>
          <w:color w:val="000000"/>
          <w:sz w:val="28"/>
          <w:lang w:val="ru-RU"/>
        </w:rPr>
        <w:t xml:space="preserve"> 37.</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Тема 6. РЕГУЛИРОВАНИЕ ОТДЕЛЬНЫХ СФЕР ПРЕДПРИНИМАТЕЛЬСКОЙ ДЕЯТЕЛЬНОСТ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Занятие 1.</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1. Понятие финансового рынка, его деление на рынок банковских кредитов и рынок ценных  бумаг.  Понятие  рынка  ценных  бумаг (фондового рынка).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2. Понятие и  виды  участников  рынка ценных бумаг. Профессиональные участники рынка ценных бумаг.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3. Понятие, значение и виды бирж. Цели и задачи государственного регулирования биржевой деятельност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4. Саморегулирующиеся организации участников рынка ценных бумаг. </w:t>
      </w:r>
    </w:p>
    <w:p>
      <w:pPr>
        <w:pStyle w:val="Normal"/>
        <w:ind w:firstLine="720"/>
        <w:jc w:val="both"/>
        <w:rPr/>
      </w:pPr>
      <w:r>
        <w:rPr>
          <w:rFonts w:cs="Times New Roman" w:ascii="Times New Roman" w:hAnsi="Times New Roman"/>
          <w:sz w:val="28"/>
          <w:lang w:val="ru-RU"/>
        </w:rPr>
        <w:t>5. Понятие страховой деятельности, ее государственное регулирование и законодательство. Договоры в сфере страхования.</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Занятие 2.</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1. Банковская система. Правовое положение кредитных организаций.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2. Операции банков по привлечению денежных средств юридических лиц и граждан. Активные операции банков.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3. Правовое регулирование кредитования. Правовое регулирование расчетов. Договоры в сфере банковской деятельност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5. Понятие строительной деятельности и строительное законодательство. Правовые формы участия в строительной деятельности.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6. Правовое регулирование архитектурной и градостроительной деятельност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7. Понятие и субъекты аудиторской деятельности. Ответственность за ненадлежащее осуществление аудиторской деятельности.</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Задание к теме №6:</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1. Назовите условия участия субъектов предпринимательства в профессиональной деятельности на рынке ценных бумаг.</w:t>
      </w:r>
    </w:p>
    <w:p>
      <w:pPr>
        <w:pStyle w:val="Normal"/>
        <w:jc w:val="both"/>
        <w:rPr/>
      </w:pPr>
      <w:r>
        <w:rPr>
          <w:rFonts w:cs="Times New Roman" w:ascii="Times New Roman" w:hAnsi="Times New Roman"/>
          <w:sz w:val="28"/>
          <w:lang w:val="ru-RU"/>
        </w:rPr>
        <w:tab/>
        <w:t>2. Определите почему в регулировании предпринимательской деятельности одним их главных способов регулирования является саморегулирование?</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3. Определите сущность безналичных денежных средств.</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Нормативный материал к теме №6:</w:t>
      </w:r>
    </w:p>
    <w:p>
      <w:pPr>
        <w:pStyle w:val="Normal"/>
        <w:ind w:firstLine="720"/>
        <w:jc w:val="both"/>
        <w:rPr/>
      </w:pPr>
      <w:r>
        <w:rPr>
          <w:rFonts w:cs="Times New Roman" w:ascii="Times New Roman" w:hAnsi="Times New Roman"/>
          <w:color w:val="000000"/>
          <w:sz w:val="28"/>
          <w:lang w:val="ru-RU"/>
        </w:rPr>
        <w:t xml:space="preserve">Закон РФ от 27 ноября 1992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4015-1 "Об организации страхового дела в Российской Федерации" // Ведомости Съезда народных депутатов Российской Федерации и Верховного Совета Российской Федерации от 14 января 1993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2, ст. 56.</w:t>
      </w:r>
    </w:p>
    <w:p>
      <w:pPr>
        <w:pStyle w:val="Normal"/>
        <w:ind w:firstLine="720"/>
        <w:jc w:val="both"/>
        <w:rPr/>
      </w:pPr>
      <w:r>
        <w:rPr>
          <w:rFonts w:cs="Times New Roman" w:ascii="Times New Roman" w:hAnsi="Times New Roman"/>
          <w:color w:val="000000"/>
          <w:sz w:val="28"/>
          <w:lang w:val="ru-RU"/>
        </w:rPr>
        <w:t xml:space="preserve">Градостроительный кодекс РФ от 7 мая 1998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73-ФЗ // Собрание законодательства Российской Федерации от 11 мая 1998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19, ст. 2069.</w:t>
      </w:r>
      <w:r>
        <w:rPr>
          <w:rFonts w:cs="Times New Roman" w:ascii="Times New Roman" w:hAnsi="Times New Roman"/>
          <w:sz w:val="28"/>
          <w:lang w:val="ru-RU"/>
        </w:rPr>
        <w:t xml:space="preserve"> </w:t>
      </w:r>
    </w:p>
    <w:p>
      <w:pPr>
        <w:pStyle w:val="Normal"/>
        <w:ind w:firstLine="720"/>
        <w:jc w:val="both"/>
        <w:rPr/>
      </w:pPr>
      <w:r>
        <w:rPr>
          <w:rFonts w:cs="Times New Roman" w:ascii="Times New Roman" w:hAnsi="Times New Roman"/>
          <w:color w:val="000000"/>
          <w:sz w:val="28"/>
          <w:lang w:val="ru-RU"/>
        </w:rPr>
        <w:t xml:space="preserve">Федеральный закон от 17 ноября 1995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169-ФЗ "Об архитектурной деятельности в Российской Федерации" // Собрание законодательства Российской Федерации, 20 ноября 1995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47, ст. 4473.</w:t>
      </w:r>
      <w:r>
        <w:rPr>
          <w:rFonts w:cs="Times New Roman" w:ascii="Times New Roman" w:hAnsi="Times New Roman"/>
          <w:sz w:val="28"/>
          <w:lang w:val="ru-RU"/>
        </w:rPr>
        <w:t xml:space="preserve"> </w:t>
      </w:r>
    </w:p>
    <w:p>
      <w:pPr>
        <w:pStyle w:val="Normal"/>
        <w:ind w:firstLine="720"/>
        <w:jc w:val="both"/>
        <w:rPr/>
      </w:pPr>
      <w:r>
        <w:rPr>
          <w:rFonts w:cs="Times New Roman" w:ascii="Times New Roman" w:hAnsi="Times New Roman"/>
          <w:color w:val="000000"/>
          <w:sz w:val="28"/>
          <w:lang w:val="ru-RU"/>
        </w:rPr>
        <w:t xml:space="preserve">Закон РФ от 20 февраля 1992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2383-1 "О товарных биржах и биржевой торговле" // Ведомости Съезда народных депутатов Российской Федерации и Верховного Совета Российской Федерации от 7 мая 1992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18, ст. 961.</w:t>
      </w:r>
      <w:r>
        <w:rPr>
          <w:rFonts w:cs="Times New Roman" w:ascii="Times New Roman" w:hAnsi="Times New Roman"/>
          <w:sz w:val="28"/>
          <w:lang w:val="ru-RU"/>
        </w:rPr>
        <w:t xml:space="preserve"> </w:t>
      </w:r>
    </w:p>
    <w:p>
      <w:pPr>
        <w:pStyle w:val="Normal"/>
        <w:ind w:firstLine="720"/>
        <w:jc w:val="both"/>
        <w:rPr>
          <w:rFonts w:ascii="Times New Roman" w:hAnsi="Times New Roman" w:cs="Times New Roman"/>
          <w:sz w:val="28"/>
          <w:lang w:val="ru-RU"/>
        </w:rPr>
      </w:pPr>
      <w:r>
        <w:rPr>
          <w:rFonts w:cs="Times New Roman" w:ascii="Times New Roman" w:hAnsi="Times New Roman"/>
          <w:color w:val="000000"/>
          <w:sz w:val="28"/>
          <w:lang w:val="ru-RU"/>
        </w:rPr>
        <w:t xml:space="preserve">Федеральный закон от 22 апреля 1996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39-ФЗ "О рынке ценных бумаг" // Собрании законодательства Российской Федерации от 22 апреля 1996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17, ст. 1918.</w:t>
      </w:r>
    </w:p>
    <w:p>
      <w:pPr>
        <w:pStyle w:val="Normal"/>
        <w:ind w:firstLine="720"/>
        <w:jc w:val="both"/>
        <w:rPr>
          <w:rFonts w:ascii="Times New Roman" w:hAnsi="Times New Roman" w:cs="Times New Roman"/>
          <w:sz w:val="28"/>
          <w:lang w:val="ru-RU"/>
        </w:rPr>
      </w:pPr>
      <w:r>
        <w:rPr>
          <w:rFonts w:cs="Times New Roman" w:ascii="Times New Roman" w:hAnsi="Times New Roman"/>
          <w:color w:val="000000"/>
          <w:sz w:val="28"/>
          <w:lang w:val="ru-RU"/>
        </w:rPr>
        <w:t xml:space="preserve">Указ Президента РФ от 22 декабря 1993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2263 "Об аудиторской деятельности в Российской Федерации" // Собрание актов Президента и Правительства Российской Федерации от 27 декабря 1993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52, ст. 5069.</w:t>
      </w:r>
    </w:p>
    <w:p>
      <w:pPr>
        <w:pStyle w:val="Normal"/>
        <w:ind w:firstLine="720"/>
        <w:jc w:val="both"/>
        <w:rPr/>
      </w:pPr>
      <w:r>
        <w:rPr>
          <w:rFonts w:cs="Times New Roman" w:ascii="Times New Roman" w:hAnsi="Times New Roman"/>
          <w:color w:val="000000"/>
          <w:sz w:val="28"/>
          <w:lang w:val="ru-RU"/>
        </w:rPr>
        <w:t xml:space="preserve">Федеральный закон от 3 февраля 1996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17-ФЗ "О внесении изменений и дополнений в Закон РСФСР "О банках и банковской деятельности в РСФСР" // Собрание законодательства Российской Федерации от 5 февраля 1996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6, ст. 492.</w:t>
      </w:r>
    </w:p>
    <w:p>
      <w:pPr>
        <w:pStyle w:val="Normal"/>
        <w:ind w:firstLine="720"/>
        <w:jc w:val="both"/>
        <w:rPr>
          <w:rFonts w:ascii="Times New Roman" w:hAnsi="Times New Roman" w:cs="Times New Roman"/>
          <w:sz w:val="28"/>
          <w:lang w:val="ru-RU"/>
        </w:rPr>
      </w:pPr>
      <w:r>
        <w:rPr>
          <w:rFonts w:cs="Times New Roman" w:ascii="Times New Roman" w:hAnsi="Times New Roman"/>
          <w:color w:val="000000"/>
          <w:sz w:val="28"/>
          <w:lang w:val="ru-RU"/>
        </w:rPr>
        <w:t xml:space="preserve">Информационное письмо Высшего Арбитражного Суда РФ от 15 января 1998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27 "Обзор практики разрешения споров, связанных с применением норм Гражданского кодекса Российской Федерации о банковской гарантии" // Вестник Высшего Арбитражного Суда Российской Федерации, 1998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3.</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Тема 7. ЗАЩИТА И ОТВЕТСТВЕННОСТЬ В ПРЕДПРИНИМАТЕЛЬСКИХ ОТНОШЕНИЯХ.</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1. Понятие и содержание механизмов защиты прав предпринимателей.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2. Формы защиты прав участников предпринимательской деятельности.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3. Понятие служебной и коммерческой тайны. Конфиденциальная информация.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4. Понятие, сущность, цели и виды юридической ответственности за правонарушения в сфере предпринимательства.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 xml:space="preserve">5. Основания привлечения  и последствия применения к уголовной, административной, финансовой и гражданско-правовой ответственности.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Задание к теме №7:</w:t>
      </w:r>
    </w:p>
    <w:p>
      <w:pPr>
        <w:pStyle w:val="Normal"/>
        <w:ind w:firstLine="720"/>
        <w:jc w:val="both"/>
        <w:rPr/>
      </w:pPr>
      <w:r>
        <w:rPr>
          <w:rFonts w:cs="Times New Roman" w:ascii="Times New Roman" w:hAnsi="Times New Roman"/>
          <w:sz w:val="28"/>
          <w:lang w:val="ru-RU"/>
        </w:rPr>
        <w:t>1. Проанализируйте, найдите сходства и различия категорий «коммерческая тайна» и «служебная тайна».</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2. Проанализируйтем различия «мер защиты» и «мер ответственности» в механизмах охраны прав участников предпринимательской деятельности. Объясните причины различий.</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Нормативный материал к теме №7:</w:t>
      </w:r>
    </w:p>
    <w:p>
      <w:pPr>
        <w:pStyle w:val="Normal"/>
        <w:ind w:firstLine="720"/>
        <w:jc w:val="both"/>
        <w:rPr/>
      </w:pPr>
      <w:r>
        <w:rPr>
          <w:rFonts w:cs="Times New Roman" w:ascii="Times New Roman" w:hAnsi="Times New Roman"/>
          <w:sz w:val="28"/>
          <w:lang w:val="ru-RU"/>
        </w:rPr>
        <w:t>ГК РФ. Ст. 139.</w:t>
      </w:r>
      <w:r>
        <w:rPr>
          <w:rFonts w:cs="Times New Roman" w:ascii="Times New Roman" w:hAnsi="Times New Roman"/>
          <w:color w:val="000000"/>
          <w:sz w:val="28"/>
          <w:lang w:val="ru-RU"/>
        </w:rPr>
        <w:t xml:space="preserve"> </w:t>
      </w:r>
    </w:p>
    <w:p>
      <w:pPr>
        <w:pStyle w:val="Normal"/>
        <w:ind w:firstLine="720"/>
        <w:jc w:val="both"/>
        <w:rPr>
          <w:rFonts w:ascii="Times New Roman" w:hAnsi="Times New Roman" w:cs="Times New Roman"/>
          <w:sz w:val="28"/>
          <w:lang w:val="ru-RU"/>
        </w:rPr>
      </w:pPr>
      <w:r>
        <w:rPr>
          <w:rFonts w:cs="Times New Roman" w:ascii="Times New Roman" w:hAnsi="Times New Roman"/>
          <w:color w:val="000000"/>
          <w:sz w:val="28"/>
          <w:lang w:val="ru-RU"/>
        </w:rPr>
        <w:t xml:space="preserve">Указ Президента РФ от 6 марта 1997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188 "Об утверждении перечня сведений конфиденциального характера" // Собрание законодательства Российской Федерации от 10 марта 1997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10, ст. 1127.</w:t>
      </w:r>
    </w:p>
    <w:p>
      <w:pPr>
        <w:pStyle w:val="Normal"/>
        <w:ind w:firstLine="720"/>
        <w:jc w:val="both"/>
        <w:rPr/>
      </w:pPr>
      <w:r>
        <w:rPr>
          <w:rFonts w:cs="Times New Roman" w:ascii="Times New Roman" w:hAnsi="Times New Roman"/>
          <w:color w:val="000000"/>
          <w:sz w:val="28"/>
          <w:lang w:val="ru-RU"/>
        </w:rPr>
        <w:t xml:space="preserve">Постановление Правительства РСФСР от 5 декабря 1991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35 "О перечне сведений, которые не могут составлять коммерческую тайну" // Собрание постановлений Правительства Российской Федерации, </w:t>
      </w:r>
      <w:r>
        <w:rPr>
          <w:rFonts w:cs="Times New Roman" w:ascii="Times New Roman" w:hAnsi="Times New Roman"/>
          <w:color w:val="000000"/>
          <w:sz w:val="28"/>
        </w:rPr>
        <w:t>N</w:t>
      </w:r>
      <w:r>
        <w:rPr>
          <w:rFonts w:cs="Times New Roman" w:ascii="Times New Roman" w:hAnsi="Times New Roman"/>
          <w:color w:val="000000"/>
          <w:sz w:val="28"/>
          <w:lang w:val="ru-RU"/>
        </w:rPr>
        <w:t xml:space="preserve"> 1-2, 1992 г., ст. 7.</w:t>
      </w:r>
      <w:r>
        <w:rPr>
          <w:rFonts w:cs="Times New Roman" w:ascii="Times New Roman" w:hAnsi="Times New Roman"/>
          <w:sz w:val="28"/>
          <w:lang w:val="ru-RU"/>
        </w:rPr>
        <w:t xml:space="preserve"> </w:t>
      </w:r>
    </w:p>
    <w:p>
      <w:pPr>
        <w:pStyle w:val="Normal"/>
        <w:ind w:firstLine="720"/>
        <w:jc w:val="both"/>
        <w:rPr>
          <w:rFonts w:ascii="Times New Roman" w:hAnsi="Times New Roman" w:cs="Times New Roman"/>
          <w:sz w:val="28"/>
          <w:lang w:val="ru-RU"/>
        </w:rPr>
      </w:pPr>
      <w:r>
        <w:rPr>
          <w:rFonts w:cs="Times New Roman" w:ascii="Times New Roman" w:hAnsi="Times New Roman"/>
          <w:color w:val="000000"/>
          <w:sz w:val="28"/>
          <w:lang w:val="ru-RU"/>
        </w:rPr>
        <w:t xml:space="preserve">Закон РФ от 7 июля 1993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5338-1 "О международном коммерческом арбитраже" // Ведомостях съезда народных депутатов Российской Федерации и Верховного Совета Российской Федерации от 12 августа 1993 г., </w:t>
      </w:r>
      <w:r>
        <w:rPr>
          <w:rFonts w:cs="Times New Roman" w:ascii="Times New Roman" w:hAnsi="Times New Roman"/>
          <w:color w:val="000000"/>
          <w:sz w:val="28"/>
        </w:rPr>
        <w:t>N</w:t>
      </w:r>
      <w:r>
        <w:rPr>
          <w:rFonts w:cs="Times New Roman" w:ascii="Times New Roman" w:hAnsi="Times New Roman"/>
          <w:color w:val="000000"/>
          <w:sz w:val="28"/>
          <w:lang w:val="ru-RU"/>
        </w:rPr>
        <w:t xml:space="preserve"> 32. ст. 1240.</w:t>
      </w:r>
    </w:p>
    <w:p>
      <w:pPr>
        <w:pStyle w:val="Normal"/>
        <w:ind w:firstLine="720"/>
        <w:jc w:val="both"/>
        <w:rPr/>
      </w:pPr>
      <w:r>
        <w:rPr>
          <w:rFonts w:cs="Times New Roman" w:ascii="Times New Roman" w:hAnsi="Times New Roman"/>
          <w:sz w:val="28"/>
          <w:lang w:val="ru-RU"/>
        </w:rPr>
        <w:t xml:space="preserve">Информационное письмо Президиума Высшего Арбитражного Суда РФ от 16 февраля 1998 г. </w:t>
      </w:r>
      <w:r>
        <w:rPr>
          <w:rFonts w:cs="Times New Roman" w:ascii="Times New Roman" w:hAnsi="Times New Roman"/>
          <w:sz w:val="28"/>
        </w:rPr>
        <w:t>N</w:t>
      </w:r>
      <w:r>
        <w:rPr>
          <w:rFonts w:cs="Times New Roman" w:ascii="Times New Roman" w:hAnsi="Times New Roman"/>
          <w:sz w:val="28"/>
          <w:lang w:val="ru-RU"/>
        </w:rPr>
        <w:t xml:space="preserve"> 29 "Обзор судебно-арбитражной практики разрешения споров по делам с участием иностранных лиц" // Вестник Высшего Арбитражного Суда Российской Федерации, 1998 г., </w:t>
      </w:r>
      <w:r>
        <w:rPr>
          <w:rFonts w:cs="Times New Roman" w:ascii="Times New Roman" w:hAnsi="Times New Roman"/>
          <w:sz w:val="28"/>
        </w:rPr>
        <w:t>N</w:t>
      </w:r>
      <w:r>
        <w:rPr>
          <w:rFonts w:cs="Times New Roman" w:ascii="Times New Roman" w:hAnsi="Times New Roman"/>
          <w:sz w:val="28"/>
          <w:lang w:val="ru-RU"/>
        </w:rPr>
        <w:t xml:space="preserve"> 4.</w:t>
      </w:r>
    </w:p>
    <w:p>
      <w:pPr>
        <w:pStyle w:val="Normal"/>
        <w:ind w:firstLine="720"/>
        <w:jc w:val="both"/>
        <w:rPr/>
      </w:pPr>
      <w:r>
        <w:rPr>
          <w:rFonts w:cs="Times New Roman" w:ascii="Times New Roman" w:hAnsi="Times New Roman"/>
          <w:sz w:val="28"/>
          <w:lang w:val="ru-RU"/>
        </w:rPr>
        <w:t xml:space="preserve">Постановление Пленума Верховного Суда РФ и Пленума Высшего Арбитражного Суда РФ от 1 июля 1996 г. </w:t>
      </w:r>
      <w:r>
        <w:rPr>
          <w:rFonts w:cs="Times New Roman" w:ascii="Times New Roman" w:hAnsi="Times New Roman"/>
          <w:sz w:val="28"/>
        </w:rPr>
        <w:t>N</w:t>
      </w:r>
      <w:r>
        <w:rPr>
          <w:rFonts w:cs="Times New Roman" w:ascii="Times New Roman" w:hAnsi="Times New Roman"/>
          <w:sz w:val="28"/>
          <w:lang w:val="ru-RU"/>
        </w:rPr>
        <w:t xml:space="preserve"> 6/8 "О некоторых вопросах, связанных с применением части первой Гражданского кодекса Российской Федерации" // Вестник Высшего Арбитражного суда Российской Федерации, 1996, </w:t>
      </w:r>
      <w:r>
        <w:rPr>
          <w:rFonts w:cs="Times New Roman" w:ascii="Times New Roman" w:hAnsi="Times New Roman"/>
          <w:sz w:val="28"/>
        </w:rPr>
        <w:t>N</w:t>
      </w:r>
      <w:r>
        <w:rPr>
          <w:rFonts w:cs="Times New Roman" w:ascii="Times New Roman" w:hAnsi="Times New Roman"/>
          <w:sz w:val="28"/>
          <w:lang w:val="ru-RU"/>
        </w:rPr>
        <w:t xml:space="preserve"> 9.</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2">
    <w:lvl w:ilvl="0">
      <w:start w:val="5"/>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St2z0">
    <w:name w:val="WW8NumSt2z0"/>
    <w:qFormat/>
    <w:rPr>
      <w:rFonts w:ascii="Times New Roman" w:hAnsi="Times New Roman" w:cs="Times New Roman"/>
      <w:b w:val="false"/>
      <w:i w:val="false"/>
      <w:sz w:val="28"/>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ru-RU"/>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8T06:00:00Z</dcterms:created>
  <dc:creator>Alexandre Katalov</dc:creator>
  <dc:description/>
  <cp:keywords/>
  <dc:language>en-US</dc:language>
  <cp:lastModifiedBy>Serg</cp:lastModifiedBy>
  <dcterms:modified xsi:type="dcterms:W3CDTF">2006-10-04T17:38:00Z</dcterms:modified>
  <cp:revision>3</cp:revision>
  <dc:subject/>
  <dc:title>САМАРСКИЙ ГОСУДАРСТВЕННЫЙ УНИВЕРСИТЕТ</dc:title>
</cp:coreProperties>
</file>